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cs="Arial Rounded MT Bold" w:ascii="Arial Rounded MT Bold" w:hAnsi="Arial Rounded MT Bold"/>
          <w:b/>
          <w:bCs/>
          <w:sz w:val="96"/>
          <w:szCs w:val="96"/>
        </w:rPr>
        <w:t>Pomoc spo</w:t>
      </w:r>
      <w:r>
        <w:rPr>
          <w:rFonts w:cs="Calibri" w:ascii="Arial Rounded MT Bold" w:hAnsi="Arial Rounded MT Bold"/>
          <w:b/>
          <w:bCs/>
          <w:sz w:val="96"/>
          <w:szCs w:val="96"/>
        </w:rPr>
        <w:t>ł</w:t>
      </w:r>
      <w:r>
        <w:rPr>
          <w:rFonts w:cs="Arial Rounded MT Bold" w:ascii="Arial Rounded MT Bold" w:hAnsi="Arial Rounded MT Bold"/>
          <w:b/>
          <w:bCs/>
          <w:sz w:val="96"/>
          <w:szCs w:val="96"/>
        </w:rPr>
        <w:t>eczna w wojew</w:t>
      </w:r>
      <w:r>
        <w:rPr>
          <w:rFonts w:cs="Calibri" w:ascii="Arial Rounded MT Bold" w:hAnsi="Arial Rounded MT Bold"/>
          <w:b/>
          <w:bCs/>
          <w:sz w:val="96"/>
          <w:szCs w:val="96"/>
        </w:rPr>
        <w:t>ó</w:t>
      </w:r>
      <w:r>
        <w:rPr>
          <w:rFonts w:cs="Arial Rounded MT Bold" w:ascii="Arial Rounded MT Bold" w:hAnsi="Arial Rounded MT Bold"/>
          <w:b/>
          <w:bCs/>
          <w:sz w:val="96"/>
          <w:szCs w:val="96"/>
        </w:rPr>
        <w:t>dztwie</w:t>
      </w:r>
    </w:p>
    <w:p>
      <w:pPr>
        <w:pStyle w:val="Normal"/>
        <w:spacing w:lineRule="auto" w:line="288"/>
        <w:jc w:val="center"/>
        <w:rPr>
          <w:rFonts w:ascii="Arial Rounded MT Bold" w:hAnsi="Arial Rounded MT Bold" w:cs="Times New Roman"/>
          <w:b/>
          <w:b/>
          <w:bCs/>
          <w:sz w:val="96"/>
          <w:szCs w:val="96"/>
        </w:rPr>
      </w:pPr>
      <w:r>
        <w:rPr>
          <w:rFonts w:cs="Arial Rounded MT Bold" w:ascii="Arial Rounded MT Bold" w:hAnsi="Arial Rounded MT Bold"/>
          <w:b/>
          <w:bCs/>
          <w:sz w:val="96"/>
          <w:szCs w:val="96"/>
        </w:rPr>
        <w:t>elbl</w:t>
      </w:r>
      <w:r>
        <w:rPr>
          <w:rFonts w:cs="Arial" w:ascii="Arial" w:hAnsi="Arial"/>
          <w:b/>
          <w:bCs/>
          <w:sz w:val="96"/>
          <w:szCs w:val="96"/>
        </w:rPr>
        <w:t>ą</w:t>
      </w:r>
      <w:r>
        <w:rPr>
          <w:rFonts w:cs="Arial Rounded MT Bold" w:ascii="Arial Rounded MT Bold" w:hAnsi="Arial Rounded MT Bold"/>
          <w:b/>
          <w:bCs/>
          <w:sz w:val="96"/>
          <w:szCs w:val="96"/>
        </w:rPr>
        <w:t xml:space="preserve">skim </w:t>
      </w:r>
    </w:p>
    <w:p>
      <w:pPr>
        <w:pStyle w:val="Normal"/>
        <w:spacing w:lineRule="auto" w:line="288"/>
        <w:jc w:val="center"/>
        <w:rPr>
          <w:rFonts w:ascii="Arial Rounded MT Bold" w:hAnsi="Arial Rounded MT Bold" w:eastAsia="NimbusSanTCE-Lig;MS Mincho" w:cs="NimbusSanTCE-Lig;MS Mincho"/>
          <w:sz w:val="76"/>
          <w:szCs w:val="76"/>
        </w:rPr>
      </w:pPr>
      <w:r>
        <w:rPr>
          <w:rFonts w:eastAsia="NimbusSanTCE-Lig;MS Mincho" w:cs="NimbusSanTCE-Lig;MS Mincho" w:ascii="Arial Rounded MT Bold" w:hAnsi="Arial Rounded MT Bold"/>
          <w:sz w:val="76"/>
          <w:szCs w:val="76"/>
        </w:rPr>
        <w:t>w latach 1981-98</w:t>
      </w:r>
    </w:p>
    <w:p>
      <w:pPr>
        <w:pStyle w:val="Normal"/>
        <w:spacing w:lineRule="auto" w:line="288"/>
        <w:jc w:val="center"/>
        <w:rPr>
          <w:rFonts w:ascii="Arial Rounded MT Bold" w:hAnsi="Arial Rounded MT Bold" w:eastAsia="NimbusSanTCE-Lig;MS Mincho" w:cs="NimbusSanTCE-Lig;MS Mincho"/>
          <w:sz w:val="76"/>
          <w:szCs w:val="76"/>
        </w:rPr>
      </w:pPr>
      <w:r>
        <w:rPr>
          <w:rFonts w:eastAsia="NimbusSanTCE-Lig;MS Mincho" w:cs="NimbusSanTCE-Lig;MS Mincho" w:ascii="Arial Rounded MT Bold" w:hAnsi="Arial Rounded MT Bold"/>
          <w:sz w:val="76"/>
          <w:szCs w:val="76"/>
        </w:rPr>
        <w:t>w wycinkach prasowych</w:t>
      </w:r>
    </w:p>
    <w:p>
      <w:pPr>
        <w:pStyle w:val="Normal"/>
        <w:spacing w:lineRule="auto" w:line="288"/>
        <w:jc w:val="both"/>
        <w:rPr>
          <w:rFonts w:ascii="GaramondPremrPro-It;Times New Roman" w:hAnsi="GaramondPremrPro-It;Times New Roman" w:eastAsia="NimbusSanTCE-Lig;MS Mincho" w:cs="GaramondPremrPro-It;Times New Roman"/>
          <w:i/>
          <w:i/>
          <w:iCs/>
          <w:sz w:val="32"/>
          <w:szCs w:val="32"/>
        </w:rPr>
      </w:pPr>
      <w:r>
        <w:rPr>
          <w:rFonts w:eastAsia="NimbusSanTCE-Lig;MS Mincho" w:cs="GaramondPremrPro-It;Times New Roman" w:ascii="GaramondPremrPro-It;Times New Roman" w:hAnsi="GaramondPremrPro-It;Times New Roman"/>
          <w:i/>
          <w:iCs/>
          <w:sz w:val="32"/>
          <w:szCs w:val="32"/>
        </w:rPr>
      </w:r>
    </w:p>
    <w:p>
      <w:pPr>
        <w:pStyle w:val="Normal"/>
        <w:spacing w:lineRule="auto" w:line="288"/>
        <w:jc w:val="both"/>
        <w:rPr>
          <w:rFonts w:ascii="GaramondPremrPro-It;Times New Roman" w:hAnsi="GaramondPremrPro-It;Times New Roman" w:cs="GaramondPremrPro-It;Times New Roman"/>
          <w:i/>
          <w:i/>
          <w:iCs/>
          <w:sz w:val="32"/>
          <w:szCs w:val="32"/>
        </w:rPr>
      </w:pPr>
      <w:r>
        <w:rPr>
          <w:rFonts w:cs="GaramondPremrPro-It;Times New Roman" w:ascii="GaramondPremrPro-It;Times New Roman" w:hAnsi="GaramondPremrPro-It;Times New Roman"/>
          <w:i/>
          <w:iCs/>
          <w:sz w:val="32"/>
          <w:szCs w:val="32"/>
        </w:rPr>
      </w:r>
    </w:p>
    <w:p>
      <w:pPr>
        <w:pStyle w:val="Normal"/>
        <w:spacing w:lineRule="auto" w:line="288"/>
        <w:jc w:val="both"/>
        <w:rPr>
          <w:rFonts w:ascii="GaramondPremrPro-It;Times New Roman" w:hAnsi="GaramondPremrPro-It;Times New Roman" w:cs="GaramondPremrPro-It;Times New Roman"/>
          <w:i/>
          <w:i/>
          <w:iCs/>
          <w:sz w:val="32"/>
          <w:szCs w:val="32"/>
        </w:rPr>
      </w:pPr>
      <w:r>
        <w:rPr>
          <w:rFonts w:cs="GaramondPremrPro-It;Times New Roman" w:ascii="GaramondPremrPro-It;Times New Roman" w:hAnsi="GaramondPremrPro-It;Times New Roman"/>
          <w:i/>
          <w:iCs/>
          <w:sz w:val="32"/>
          <w:szCs w:val="32"/>
        </w:rPr>
      </w:r>
    </w:p>
    <w:p>
      <w:pPr>
        <w:pStyle w:val="Normal"/>
        <w:spacing w:lineRule="auto" w:line="288"/>
        <w:jc w:val="both"/>
        <w:rPr>
          <w:rFonts w:ascii="GaramondPremrPro-It;Times New Roman" w:hAnsi="GaramondPremrPro-It;Times New Roman" w:cs="GaramondPremrPro-It;Times New Roman"/>
          <w:i/>
          <w:i/>
          <w:iCs/>
          <w:sz w:val="28"/>
          <w:szCs w:val="28"/>
        </w:rPr>
      </w:pPr>
      <w:r>
        <w:rPr>
          <w:rFonts w:cs="GaramondPremrPro-It;Times New Roman" w:ascii="GaramondPremrPro-It;Times New Roman" w:hAnsi="GaramondPremrPro-It;Times New Roman"/>
          <w:i/>
          <w:iCs/>
          <w:sz w:val="28"/>
          <w:szCs w:val="28"/>
        </w:rPr>
      </w:r>
    </w:p>
    <w:p>
      <w:pPr>
        <w:pStyle w:val="Normal"/>
        <w:spacing w:lineRule="auto" w:line="360"/>
        <w:jc w:val="both"/>
        <w:rPr/>
      </w:pPr>
      <w:r>
        <w:rPr/>
        <w:t>„</w:t>
      </w:r>
      <w:r>
        <w:rPr>
          <w:rFonts w:cs="GaramondPremrPro-It;Times New Roman" w:ascii="GaramondPremrPro-It;Times New Roman" w:hAnsi="GaramondPremrPro-It;Times New Roman"/>
          <w:i/>
          <w:iCs/>
          <w:sz w:val="28"/>
          <w:szCs w:val="28"/>
        </w:rPr>
        <w:t xml:space="preserve">Człowiek jest wielki nie przez to, co posiada, lecz przez to, kim jest; </w:t>
      </w:r>
    </w:p>
    <w:p>
      <w:pPr>
        <w:pStyle w:val="Normal"/>
        <w:spacing w:lineRule="auto" w:line="360"/>
        <w:jc w:val="both"/>
        <w:rPr>
          <w:rFonts w:ascii="GaramondPremrPro-It;Times New Roman" w:hAnsi="GaramondPremrPro-It;Times New Roman" w:cs="GaramondPremrPro-It;Times New Roman"/>
          <w:i/>
          <w:i/>
          <w:iCs/>
          <w:sz w:val="28"/>
          <w:szCs w:val="28"/>
        </w:rPr>
      </w:pPr>
      <w:r>
        <w:rPr>
          <w:rFonts w:cs="GaramondPremrPro-It;Times New Roman" w:ascii="GaramondPremrPro-It;Times New Roman" w:hAnsi="GaramondPremrPro-It;Times New Roman"/>
          <w:i/>
          <w:iCs/>
          <w:sz w:val="28"/>
          <w:szCs w:val="28"/>
        </w:rPr>
        <w:t>nie przez to, co ma, lecz przez to, czym dzieli się z innymi.</w:t>
      </w:r>
    </w:p>
    <w:p>
      <w:pPr>
        <w:pStyle w:val="Normal"/>
        <w:spacing w:lineRule="auto" w:line="360"/>
        <w:jc w:val="both"/>
        <w:rPr/>
      </w:pPr>
      <w:r>
        <w:rPr>
          <w:rFonts w:cs="GaramondPremrPro-It;Times New Roman" w:ascii="GaramondPremrPro-It;Times New Roman" w:hAnsi="GaramondPremrPro-It;Times New Roman"/>
          <w:i/>
          <w:iCs/>
          <w:sz w:val="28"/>
          <w:szCs w:val="28"/>
        </w:rPr>
        <w:t>Nie zatwardzajmy serc, gdy słyszymy krzyk biednych.</w:t>
      </w:r>
    </w:p>
    <w:p>
      <w:pPr>
        <w:pStyle w:val="Normal"/>
        <w:spacing w:lineRule="auto" w:line="360"/>
        <w:jc w:val="both"/>
        <w:rPr>
          <w:rFonts w:ascii="GaramondPremrPro-It;Times New Roman" w:hAnsi="GaramondPremrPro-It;Times New Roman" w:cs="GaramondPremrPro-It;Times New Roman"/>
          <w:i/>
          <w:i/>
          <w:iCs/>
          <w:sz w:val="28"/>
          <w:szCs w:val="28"/>
        </w:rPr>
      </w:pPr>
      <w:r>
        <w:rPr>
          <w:rFonts w:cs="GaramondPremrPro-It;Times New Roman" w:ascii="GaramondPremrPro-It;Times New Roman" w:hAnsi="GaramondPremrPro-It;Times New Roman"/>
          <w:i/>
          <w:iCs/>
          <w:sz w:val="28"/>
          <w:szCs w:val="28"/>
        </w:rPr>
        <w:t>Starajmy się usłyszeć to wołanie.</w:t>
      </w:r>
    </w:p>
    <w:p>
      <w:pPr>
        <w:pStyle w:val="Normal"/>
        <w:spacing w:lineRule="auto" w:line="360"/>
        <w:jc w:val="both"/>
        <w:rPr>
          <w:rFonts w:ascii="GaramondPremrPro-It;Times New Roman" w:hAnsi="GaramondPremrPro-It;Times New Roman" w:cs="GaramondPremrPro-It;Times New Roman"/>
          <w:i/>
          <w:i/>
          <w:iCs/>
          <w:sz w:val="28"/>
          <w:szCs w:val="28"/>
        </w:rPr>
      </w:pPr>
      <w:r>
        <w:rPr>
          <w:rFonts w:cs="GaramondPremrPro-It;Times New Roman" w:ascii="GaramondPremrPro-It;Times New Roman" w:hAnsi="GaramondPremrPro-It;Times New Roman"/>
          <w:i/>
          <w:iCs/>
          <w:sz w:val="28"/>
          <w:szCs w:val="28"/>
        </w:rPr>
        <w:t>Starajmy się tak postępować i tak żyć,</w:t>
      </w:r>
    </w:p>
    <w:p>
      <w:pPr>
        <w:pStyle w:val="Normal"/>
        <w:spacing w:lineRule="auto" w:line="360"/>
        <w:jc w:val="both"/>
        <w:rPr>
          <w:rFonts w:ascii="GaramondPremrPro-It;Times New Roman" w:hAnsi="GaramondPremrPro-It;Times New Roman" w:cs="GaramondPremrPro-It;Times New Roman"/>
          <w:i/>
          <w:i/>
          <w:iCs/>
          <w:sz w:val="28"/>
          <w:szCs w:val="28"/>
        </w:rPr>
      </w:pPr>
      <w:r>
        <w:rPr>
          <w:rFonts w:cs="GaramondPremrPro-It;Times New Roman" w:ascii="GaramondPremrPro-It;Times New Roman" w:hAnsi="GaramondPremrPro-It;Times New Roman"/>
          <w:i/>
          <w:iCs/>
          <w:sz w:val="28"/>
          <w:szCs w:val="28"/>
        </w:rPr>
        <w:t xml:space="preserve">by nikomu w naszej Ojczyźnie nie brakło dachu nad głową i chleba na stole, </w:t>
      </w:r>
    </w:p>
    <w:p>
      <w:pPr>
        <w:pStyle w:val="Normal"/>
        <w:spacing w:lineRule="auto" w:line="360"/>
        <w:jc w:val="both"/>
        <w:rPr>
          <w:rFonts w:ascii="GaramondPremrPro-It;Times New Roman" w:hAnsi="GaramondPremrPro-It;Times New Roman" w:cs="GaramondPremrPro-It;Times New Roman"/>
          <w:i/>
          <w:i/>
          <w:iCs/>
          <w:sz w:val="28"/>
          <w:szCs w:val="28"/>
        </w:rPr>
      </w:pPr>
      <w:r>
        <w:rPr>
          <w:rFonts w:cs="GaramondPremrPro-It;Times New Roman" w:ascii="GaramondPremrPro-It;Times New Roman" w:hAnsi="GaramondPremrPro-It;Times New Roman"/>
          <w:i/>
          <w:iCs/>
          <w:sz w:val="28"/>
          <w:szCs w:val="28"/>
        </w:rPr>
        <w:t>by nikt nie czuł się samotny, pozostawiony bez opieki</w:t>
      </w:r>
      <w:r>
        <w:rPr>
          <w:rStyle w:val="Error"/>
          <w:i/>
        </w:rPr>
        <w:t>”.</w:t>
      </w:r>
    </w:p>
    <w:p>
      <w:pPr>
        <w:pStyle w:val="Normal"/>
        <w:spacing w:lineRule="auto" w:line="360"/>
        <w:jc w:val="both"/>
        <w:rPr>
          <w:rFonts w:ascii="GaramondPremrPro-It;Times New Roman" w:hAnsi="GaramondPremrPro-It;Times New Roman" w:cs="GaramondPremrPro-It;Times New Roman"/>
          <w:i/>
          <w:i/>
          <w:iCs/>
          <w:sz w:val="28"/>
          <w:szCs w:val="28"/>
        </w:rPr>
      </w:pPr>
      <w:r>
        <w:rPr>
          <w:rFonts w:cs="GaramondPremrPro-It;Times New Roman" w:ascii="GaramondPremrPro-It;Times New Roman" w:hAnsi="GaramondPremrPro-It;Times New Roman"/>
          <w:i/>
          <w:iCs/>
          <w:sz w:val="28"/>
          <w:szCs w:val="28"/>
        </w:rPr>
      </w:r>
    </w:p>
    <w:p>
      <w:pPr>
        <w:pStyle w:val="Normal"/>
        <w:spacing w:lineRule="auto" w:line="288"/>
        <w:jc w:val="both"/>
        <w:rPr>
          <w:rFonts w:ascii="GaramondPremrPro-It;Times New Roman" w:hAnsi="GaramondPremrPro-It;Times New Roman" w:cs="GaramondPremrPro-It;Times New Roman"/>
          <w:i/>
          <w:i/>
          <w:iCs/>
          <w:sz w:val="28"/>
          <w:szCs w:val="28"/>
        </w:rPr>
      </w:pPr>
      <w:r>
        <w:rPr>
          <w:rFonts w:cs="GaramondPremrPro-It;Times New Roman" w:ascii="GaramondPremrPro-It;Times New Roman" w:hAnsi="GaramondPremrPro-It;Times New Roman"/>
          <w:i/>
          <w:iCs/>
          <w:sz w:val="28"/>
          <w:szCs w:val="28"/>
        </w:rPr>
      </w:r>
    </w:p>
    <w:p>
      <w:pPr>
        <w:pStyle w:val="Normal"/>
        <w:spacing w:lineRule="auto" w:line="288"/>
        <w:jc w:val="right"/>
        <w:rPr>
          <w:rFonts w:ascii="GaramondPremrPro-It;Times New Roman" w:hAnsi="GaramondPremrPro-It;Times New Roman" w:cs="GaramondPremrPro-It;Times New Roman"/>
          <w:i/>
          <w:i/>
          <w:iCs/>
          <w:sz w:val="28"/>
          <w:szCs w:val="28"/>
        </w:rPr>
      </w:pPr>
      <w:r>
        <w:rPr>
          <w:rFonts w:cs="GaramondPremrPro-It;Times New Roman" w:ascii="GaramondPremrPro-It;Times New Roman" w:hAnsi="GaramondPremrPro-It;Times New Roman"/>
          <w:i/>
          <w:iCs/>
          <w:sz w:val="28"/>
          <w:szCs w:val="28"/>
        </w:rPr>
        <w:t>Jan Paweł II</w:t>
      </w:r>
    </w:p>
    <w:p>
      <w:pPr>
        <w:pStyle w:val="Normal"/>
        <w:spacing w:lineRule="auto" w:line="288"/>
        <w:jc w:val="right"/>
        <w:rPr>
          <w:rFonts w:ascii="GaramondPremrPro-It;Times New Roman" w:hAnsi="GaramondPremrPro-It;Times New Roman" w:cs="GaramondPremrPro-It;Times New Roman"/>
          <w:i/>
          <w:i/>
          <w:iCs/>
          <w:sz w:val="32"/>
          <w:szCs w:val="32"/>
        </w:rPr>
      </w:pPr>
      <w:r>
        <w:rPr>
          <w:rFonts w:cs="GaramondPremrPro-It;Times New Roman" w:ascii="GaramondPremrPro-It;Times New Roman" w:hAnsi="GaramondPremrPro-It;Times New Roman"/>
          <w:i/>
          <w:iCs/>
          <w:sz w:val="32"/>
          <w:szCs w:val="32"/>
        </w:rPr>
      </w:r>
    </w:p>
    <w:p>
      <w:pPr>
        <w:pStyle w:val="Normal"/>
        <w:spacing w:lineRule="auto" w:line="288"/>
        <w:jc w:val="right"/>
        <w:rPr>
          <w:rFonts w:ascii="GaramondPremrPro-It;Times New Roman" w:hAnsi="GaramondPremrPro-It;Times New Roman" w:cs="GaramondPremrPro-It;Times New Roman"/>
          <w:i/>
          <w:i/>
          <w:iCs/>
          <w:sz w:val="32"/>
          <w:szCs w:val="32"/>
        </w:rPr>
      </w:pPr>
      <w:r>
        <w:rPr>
          <w:rFonts w:cs="GaramondPremrPro-It;Times New Roman" w:ascii="GaramondPremrPro-It;Times New Roman" w:hAnsi="GaramondPremrPro-It;Times New Roman"/>
          <w:i/>
          <w:iCs/>
          <w:sz w:val="32"/>
          <w:szCs w:val="32"/>
        </w:rPr>
      </w:r>
    </w:p>
    <w:p>
      <w:pPr>
        <w:pStyle w:val="Normal"/>
        <w:spacing w:lineRule="auto" w:line="288"/>
        <w:jc w:val="both"/>
        <w:rPr>
          <w:rFonts w:ascii="GaramondPremrPro-It;Times New Roman" w:hAnsi="GaramondPremrPro-It;Times New Roman" w:cs="GaramondPremrPro-It;Times New Roman"/>
          <w:i/>
          <w:i/>
          <w:iCs/>
          <w:sz w:val="26"/>
          <w:szCs w:val="26"/>
        </w:rPr>
      </w:pPr>
      <w:r>
        <w:rPr>
          <w:rFonts w:cs="GaramondPremrPro-It;Times New Roman" w:ascii="GaramondPremrPro-It;Times New Roman" w:hAnsi="GaramondPremrPro-It;Times New Roman"/>
          <w:i/>
          <w:iCs/>
          <w:sz w:val="26"/>
          <w:szCs w:val="26"/>
        </w:rPr>
      </w:r>
    </w:p>
    <w:p>
      <w:pPr>
        <w:pStyle w:val="Normal"/>
        <w:spacing w:lineRule="auto" w:line="288"/>
        <w:ind w:firstLine="283"/>
        <w:jc w:val="both"/>
        <w:rPr/>
      </w:pPr>
      <w:r>
        <w:rPr>
          <w:rFonts w:cs="GaramondPremrPro-It;Times New Roman" w:ascii="GaramondPremrPro-It;Times New Roman" w:hAnsi="GaramondPremrPro-It;Times New Roman"/>
          <w:i/>
          <w:iCs/>
          <w:sz w:val="26"/>
          <w:szCs w:val="26"/>
        </w:rPr>
        <w:t xml:space="preserve">Książka ta stanowi zbiór wycinków prasowych, fotografii i wspomnień, dotyczących elbląskiej pomocy społecznej w latach 1981-98. W latach 1981 - 90 dotyczy ona Elbląga i byłego powiatu elbląskiego, natomiast w latach 1990-1998 - funkcjonowania różnych form pomocy środowiskowej oraz instytucjonalnej </w:t>
        <w:br/>
        <w:t xml:space="preserve">w województwie elbląskim. Wybrane wycinki ułożone są nie tematycznie lecz </w:t>
        <w:br/>
        <w:t xml:space="preserve">w kolejności chronologicznej. Jest to pierwsza próba pokazania istotnych elementów historii pomocy społecznej w elbląskim. Prezentuje zmieniające się podejścia do rozwiązywania problemów społecznych i socjalnych do roku 1990 i po tej dacie, </w:t>
        <w:br/>
        <w:t>w okresie transformacji ustrojowej. Przedstawia również sytuację społeczno - ekonomiczną mieszkańców naszego regionu, ich potrzeby i oczekiwania w okresie, kiedy zreformowana pomoc społeczna stworzyła w Polsce kompleksowy, spójny system wsparcia dla dzieci, osób starszych, niepełnosprawnych i bezrobotnych. System oparty na szacunku do człowieka, wyzwalający drzemiące w nim możliwości, stawiający na usamodzielnienie i jak najkrótsze przebywanie w systemie pomocy społecznej.</w:t>
      </w:r>
    </w:p>
    <w:p>
      <w:pPr>
        <w:pStyle w:val="Normal"/>
        <w:spacing w:lineRule="auto" w:line="288"/>
        <w:ind w:firstLine="283"/>
        <w:jc w:val="both"/>
        <w:rPr/>
      </w:pPr>
      <w:r>
        <w:rPr>
          <w:rFonts w:cs="GaramondPremrPro-It;Times New Roman" w:ascii="GaramondPremrPro-It;Times New Roman" w:hAnsi="GaramondPremrPro-It;Times New Roman"/>
          <w:i/>
          <w:iCs/>
          <w:sz w:val="26"/>
          <w:szCs w:val="26"/>
        </w:rPr>
        <w:t xml:space="preserve">Nastąpiła również radykalna zmiana w pomocy instytucjonalnej - domy pomocy społecznej z totalitarnych placówek, zamkniętych i odizolowanych od środowiska lokalnego, stawały się z każdym kolejnym rokiem nie tylko bardziej funkcjonalne </w:t>
        <w:br/>
        <w:t xml:space="preserve">i dostosowane do rożnych dysfunkcji, ale dzięki dobrze przygotowanej kadrze socjalnej zaczęły pełnić rolę prawdziwego, pełnego ciepła i zrozumienia Domu. Funkcjonowanie pomocy społecznej w województwie elbląskim w latach 1990-98 obrazuje film, stanowiący integralną część niniejszej publikacji. Film ten przedstawia ciekawe, nowatorskie rozwiązania, zwłaszcza w pomocy społecznej instytucjonalnej; rozwiązania dostosowane do zmieniających się uwarunkowań społeczno-gospodarczych w kraju, do zmiany postaw społeczeństwa, które na przestrzeni tych lat stało się znacznie bardziej życzliwe dla osób niepełnosprawnych, chorych, starych </w:t>
        <w:br/>
        <w:t>i niezaradnych życiowo. Realizatorem tych zmian w regionie elbląskim był Wojewódzki Zespół Pomocy Społecznej, ośrodki pomocy społecznej i organizacje pozarządowe.</w:t>
      </w:r>
    </w:p>
    <w:p>
      <w:pPr>
        <w:pStyle w:val="Normal"/>
        <w:spacing w:lineRule="auto" w:line="288"/>
        <w:ind w:firstLine="283"/>
        <w:jc w:val="both"/>
        <w:rPr>
          <w:rFonts w:ascii="GaramondPremrPro-It;Times New Roman" w:hAnsi="GaramondPremrPro-It;Times New Roman" w:cs="GaramondPremrPro-It;Times New Roman"/>
          <w:i/>
          <w:i/>
          <w:iCs/>
          <w:sz w:val="26"/>
          <w:szCs w:val="26"/>
        </w:rPr>
      </w:pPr>
      <w:r>
        <w:rPr>
          <w:rFonts w:cs="GaramondPremrPro-It;Times New Roman" w:ascii="GaramondPremrPro-It;Times New Roman" w:hAnsi="GaramondPremrPro-It;Times New Roman"/>
          <w:i/>
          <w:iCs/>
          <w:sz w:val="26"/>
          <w:szCs w:val="26"/>
        </w:rPr>
      </w:r>
    </w:p>
    <w:p>
      <w:pPr>
        <w:pStyle w:val="Normal"/>
        <w:spacing w:lineRule="auto" w:line="288"/>
        <w:jc w:val="both"/>
        <w:rPr>
          <w:rFonts w:ascii="GaramondPremrPro-It;Times New Roman" w:hAnsi="GaramondPremrPro-It;Times New Roman" w:cs="GaramondPremrPro-It;Times New Roman"/>
          <w:b/>
          <w:b/>
          <w:bCs/>
          <w:i/>
          <w:i/>
          <w:iCs/>
          <w:sz w:val="26"/>
          <w:szCs w:val="26"/>
        </w:rPr>
      </w:pPr>
      <w:r>
        <w:rPr>
          <w:rFonts w:cs="GaramondPremrPro-It;Times New Roman" w:ascii="GaramondPremrPro-It;Times New Roman" w:hAnsi="GaramondPremrPro-It;Times New Roman"/>
          <w:b/>
          <w:bCs/>
          <w:i/>
          <w:iCs/>
          <w:sz w:val="26"/>
          <w:szCs w:val="26"/>
        </w:rPr>
        <w:t>Szanowni Państwo!</w:t>
      </w:r>
    </w:p>
    <w:p>
      <w:pPr>
        <w:pStyle w:val="Normal"/>
        <w:spacing w:lineRule="auto" w:line="288"/>
        <w:ind w:firstLine="283"/>
        <w:jc w:val="both"/>
        <w:rPr/>
      </w:pPr>
      <w:r>
        <w:rPr>
          <w:rFonts w:cs="GaramondPremrPro-It;Times New Roman" w:ascii="GaramondPremrPro-It;Times New Roman" w:hAnsi="GaramondPremrPro-It;Times New Roman"/>
          <w:i/>
          <w:iCs/>
          <w:sz w:val="26"/>
          <w:szCs w:val="26"/>
        </w:rPr>
        <w:t xml:space="preserve">Mam nadzieję, że książka ta okaże się pomocna przy rozwiązywaniu obecnie występujących problemów społecznych, szczególnie tych, którymi zajmuje się zawodowa kadra socjalna i organizacje pozarządowe. Zamieszczone tu materiały mogą także stanowić cenne źródło wiedzy dla studentów, samorządów lokalnych oraz wszystkich tych Czytelników, którym problematyka społeczna nie jest obojętna. Wnikliwa analiza prezentowanych wycinków prasowych pozwoli każdemu na dokonanie własnej oceny zarówno sytuacji społeczno - gospodarczej mieszkańców naszego regionu na przestrzeni lat 1981-98 jak też aktywności zawodowej i społecznej instytucji, powołanych do realizacji szeroko rozumianej pomocy społecznej. Mam nadzieję, że ta publikacja stanie się inspiracją do organizowania nowatorskich form wsparcia dla potrzebujących. Zarysowane tu zostały tylko niektóre aspekty działalności i rozwoju instytucjonalnej oraz środowiskowej pomocy społecznej </w:t>
        <w:br/>
        <w:t>w województwie elbląskim w latach 1981 - 98. Wycinki prasowe uszczegóławiają tę problematykę w szerszym ujęciu i to one stanowią podstawę niniejszej publikacji.</w:t>
      </w:r>
    </w:p>
    <w:p>
      <w:pPr>
        <w:pStyle w:val="Normal"/>
        <w:spacing w:lineRule="auto" w:line="288"/>
        <w:ind w:firstLine="283"/>
        <w:jc w:val="both"/>
        <w:rPr>
          <w:rFonts w:ascii="GaramondPremrPro-It;Times New Roman" w:hAnsi="GaramondPremrPro-It;Times New Roman" w:cs="GaramondPremrPro-It;Times New Roman"/>
          <w:i/>
          <w:i/>
          <w:iCs/>
          <w:sz w:val="26"/>
          <w:szCs w:val="26"/>
        </w:rPr>
      </w:pPr>
      <w:r>
        <w:rPr>
          <w:rFonts w:cs="GaramondPremrPro-It;Times New Roman" w:ascii="GaramondPremrPro-It;Times New Roman" w:hAnsi="GaramondPremrPro-It;Times New Roman"/>
          <w:i/>
          <w:iCs/>
          <w:sz w:val="26"/>
          <w:szCs w:val="26"/>
        </w:rPr>
        <w:t>Wszystkim dyrektorom domów pomocy społecznej, kierownikom ośrodków pomocy społecznej, pracownikom socjalnym oraz działaczom organizacji pozarządowych należą się szczególne, jak najserdeczniejsze podziękowania za ogromne zaangażowanie, profesjonalizm i konsekwencję w działaniu na rzecz osób i rodzin wymagających wsparcia.</w:t>
      </w:r>
    </w:p>
    <w:p>
      <w:pPr>
        <w:pStyle w:val="Normal"/>
        <w:spacing w:lineRule="auto" w:line="288"/>
        <w:ind w:firstLine="283"/>
        <w:jc w:val="both"/>
        <w:rPr>
          <w:rFonts w:ascii="GaramondPremrPro-It;Times New Roman" w:hAnsi="GaramondPremrPro-It;Times New Roman" w:cs="GaramondPremrPro-It;Times New Roman"/>
          <w:i/>
          <w:i/>
          <w:iCs/>
          <w:sz w:val="26"/>
          <w:szCs w:val="26"/>
        </w:rPr>
      </w:pPr>
      <w:r>
        <w:rPr>
          <w:rFonts w:cs="GaramondPremrPro-It;Times New Roman" w:ascii="GaramondPremrPro-It;Times New Roman" w:hAnsi="GaramondPremrPro-It;Times New Roman"/>
          <w:i/>
          <w:iCs/>
          <w:sz w:val="26"/>
          <w:szCs w:val="26"/>
        </w:rPr>
      </w:r>
    </w:p>
    <w:p>
      <w:pPr>
        <w:pStyle w:val="Normal"/>
        <w:spacing w:lineRule="auto" w:line="288"/>
        <w:ind w:firstLine="283"/>
        <w:jc w:val="right"/>
        <w:rPr>
          <w:rFonts w:ascii="GaramondPremrPro-It;Times New Roman" w:hAnsi="GaramondPremrPro-It;Times New Roman" w:cs="GaramondPremrPro-It;Times New Roman"/>
          <w:i/>
          <w:i/>
          <w:iCs/>
          <w:sz w:val="26"/>
          <w:szCs w:val="26"/>
        </w:rPr>
      </w:pPr>
      <w:r>
        <w:rPr>
          <w:rFonts w:cs="GaramondPremrPro-It;Times New Roman" w:ascii="GaramondPremrPro-It;Times New Roman" w:hAnsi="GaramondPremrPro-It;Times New Roman"/>
          <w:i/>
          <w:iCs/>
          <w:sz w:val="26"/>
          <w:szCs w:val="26"/>
        </w:rPr>
        <w:t>Anna Szyszka</w:t>
      </w:r>
    </w:p>
    <w:p>
      <w:pPr>
        <w:pStyle w:val="Normal"/>
        <w:spacing w:lineRule="auto" w:line="288"/>
        <w:ind w:firstLine="283"/>
        <w:jc w:val="right"/>
        <w:rPr>
          <w:rFonts w:ascii="GaramondPremrPro-It;Times New Roman" w:hAnsi="GaramondPremrPro-It;Times New Roman" w:cs="GaramondPremrPro-It;Times New Roman"/>
          <w:i/>
          <w:i/>
          <w:iCs/>
          <w:sz w:val="26"/>
          <w:szCs w:val="26"/>
        </w:rPr>
      </w:pPr>
      <w:r>
        <w:rPr>
          <w:rFonts w:cs="GaramondPremrPro-It;Times New Roman" w:ascii="GaramondPremrPro-It;Times New Roman" w:hAnsi="GaramondPremrPro-It;Times New Roman"/>
          <w:i/>
          <w:iCs/>
          <w:sz w:val="26"/>
          <w:szCs w:val="26"/>
        </w:rPr>
      </w:r>
    </w:p>
    <w:p>
      <w:pPr>
        <w:pStyle w:val="Normal"/>
        <w:spacing w:lineRule="auto" w:line="288"/>
        <w:ind w:firstLine="283"/>
        <w:jc w:val="right"/>
        <w:rPr>
          <w:rFonts w:ascii="GaramondPremrPro-It;Times New Roman" w:hAnsi="GaramondPremrPro-It;Times New Roman" w:cs="GaramondPremrPro-It;Times New Roman"/>
          <w:i/>
          <w:i/>
          <w:iCs/>
          <w:sz w:val="26"/>
          <w:szCs w:val="26"/>
        </w:rPr>
      </w:pPr>
      <w:r>
        <w:rPr>
          <w:rFonts w:cs="GaramondPremrPro-It;Times New Roman" w:ascii="GaramondPremrPro-It;Times New Roman" w:hAnsi="GaramondPremrPro-It;Times New Roman"/>
          <w:i/>
          <w:iCs/>
          <w:sz w:val="26"/>
          <w:szCs w:val="26"/>
        </w:rPr>
      </w:r>
    </w:p>
    <w:p>
      <w:pPr>
        <w:pStyle w:val="Normal"/>
        <w:spacing w:lineRule="auto" w:line="288"/>
        <w:ind w:firstLine="283"/>
        <w:jc w:val="both"/>
        <w:rPr>
          <w:rFonts w:ascii="GaramondPremrPro;Times New Roman" w:hAnsi="GaramondPremrPro;Times New Roman" w:cs="GaramondPremrPro;Times New Roman"/>
          <w:i/>
          <w:i/>
          <w:iCs/>
          <w:sz w:val="26"/>
          <w:szCs w:val="26"/>
        </w:rPr>
      </w:pPr>
      <w:r>
        <w:rPr>
          <w:rFonts w:cs="GaramondPremrPro;Times New Roman" w:ascii="GaramondPremrPro;Times New Roman" w:hAnsi="GaramondPremrPro;Times New Roman"/>
          <w:i/>
          <w:iCs/>
          <w:sz w:val="26"/>
          <w:szCs w:val="26"/>
        </w:rPr>
      </w:r>
    </w:p>
    <w:p>
      <w:pPr>
        <w:pStyle w:val="Normal"/>
        <w:spacing w:lineRule="auto" w:line="288"/>
        <w:jc w:val="center"/>
        <w:rPr>
          <w:rFonts w:ascii="Helvetica-Bold;Arial" w:hAnsi="Helvetica-Bold;Arial" w:cs="Helvetica-Bold;Arial"/>
          <w:b/>
          <w:b/>
          <w:bCs/>
          <w:sz w:val="62"/>
          <w:szCs w:val="62"/>
        </w:rPr>
      </w:pPr>
      <w:r>
        <w:rPr>
          <w:rFonts w:cs="Helvetica-Bold;Arial" w:ascii="Helvetica-Bold;Arial" w:hAnsi="Helvetica-Bold;Arial"/>
          <w:b/>
          <w:bCs/>
          <w:sz w:val="62"/>
          <w:szCs w:val="62"/>
        </w:rPr>
        <w:t xml:space="preserve">Pomoc społeczna w Elblągu </w:t>
      </w:r>
    </w:p>
    <w:p>
      <w:pPr>
        <w:pStyle w:val="Normal"/>
        <w:spacing w:lineRule="auto" w:line="288"/>
        <w:jc w:val="center"/>
        <w:rPr>
          <w:rFonts w:ascii="Helvetica-Bold;Arial" w:hAnsi="Helvetica-Bold;Arial" w:cs="Helvetica-Bold;Arial"/>
          <w:b/>
          <w:b/>
          <w:bCs/>
          <w:sz w:val="62"/>
          <w:szCs w:val="62"/>
        </w:rPr>
      </w:pPr>
      <w:r>
        <w:rPr>
          <w:rFonts w:cs="Helvetica-Bold;Arial" w:ascii="Helvetica-Bold;Arial" w:hAnsi="Helvetica-Bold;Arial"/>
          <w:b/>
          <w:bCs/>
          <w:sz w:val="62"/>
          <w:szCs w:val="62"/>
        </w:rPr>
        <w:t>w latach 1981 - 89</w:t>
      </w:r>
    </w:p>
    <w:p>
      <w:pPr>
        <w:pStyle w:val="Normal"/>
        <w:spacing w:lineRule="auto" w:line="288"/>
        <w:ind w:firstLine="283"/>
        <w:jc w:val="both"/>
        <w:rPr>
          <w:rFonts w:ascii="GaramondPremrPro;Times New Roman" w:hAnsi="GaramondPremrPro;Times New Roman" w:cs="GaramondPremrPro;Times New Roman"/>
          <w:b/>
          <w:b/>
          <w:bCs/>
          <w:sz w:val="26"/>
          <w:szCs w:val="26"/>
        </w:rPr>
      </w:pPr>
      <w:r>
        <w:rPr>
          <w:rFonts w:cs="GaramondPremrPro;Times New Roman" w:ascii="GaramondPremrPro;Times New Roman" w:hAnsi="GaramondPremrPro;Times New Roman"/>
          <w:b/>
          <w:bCs/>
          <w:sz w:val="26"/>
          <w:szCs w:val="26"/>
        </w:rPr>
      </w:r>
    </w:p>
    <w:p>
      <w:pPr>
        <w:pStyle w:val="Normal"/>
        <w:spacing w:lineRule="auto" w:line="288"/>
        <w:ind w:firstLine="283"/>
        <w:jc w:val="both"/>
        <w:rPr>
          <w:rFonts w:ascii="GaramondPremrPro;Times New Roman" w:hAnsi="GaramondPremrPro;Times New Roman" w:cs="GaramondPremrPro;Times New Roman"/>
          <w:sz w:val="26"/>
          <w:szCs w:val="26"/>
        </w:rPr>
      </w:pPr>
      <w:r>
        <w:rPr>
          <w:rFonts w:cs="GaramondPremrPro;Times New Roman" w:ascii="GaramondPremrPro;Times New Roman" w:hAnsi="GaramondPremrPro;Times New Roman"/>
          <w:sz w:val="26"/>
          <w:szCs w:val="26"/>
        </w:rPr>
        <w:t xml:space="preserve">W latach 80 - tych pomoc społeczna, poprzez usytuowanie jej w resorcie zdrowia, była w Polsce pewnego rodzaju namiastką wśród szeregu innych zadań w systemie opieki zdrowotnej. Pomoc społeczna była niezauważalna, a jej rola niedoceniana, była po prostu przysłowiowym ,,piątym kołem u wozu”. W województwie elbląskim zadania pomocy społecznej realizowane były przez Wydział Zdrowia i Opieki Społecznej Urzędu Wojewódzkiego oraz Wojewódzki Ośrodek Opiekuna Społecznego. </w:t>
      </w:r>
    </w:p>
    <w:p>
      <w:pPr>
        <w:pStyle w:val="Normal"/>
        <w:spacing w:lineRule="auto" w:line="288"/>
        <w:ind w:firstLine="283"/>
        <w:jc w:val="both"/>
        <w:rPr>
          <w:rFonts w:ascii="GaramondPremrPro;Times New Roman" w:hAnsi="GaramondPremrPro;Times New Roman" w:cs="GaramondPremrPro;Times New Roman"/>
          <w:sz w:val="26"/>
          <w:szCs w:val="26"/>
        </w:rPr>
      </w:pPr>
      <w:r>
        <w:rPr>
          <w:rFonts w:cs="GaramondPremrPro;Times New Roman" w:ascii="GaramondPremrPro;Times New Roman" w:hAnsi="GaramondPremrPro;Times New Roman"/>
          <w:sz w:val="26"/>
          <w:szCs w:val="26"/>
        </w:rPr>
        <w:t>Ustawa o Radach Narodowych nakładała na wojewódzkie organy administracji państwowej obowiązek troszczenia się o warunki socjalne mieszkańców na terenie swego działania. Ten sam obowiązek nałożony był na gminny, gdzie zadania te realizowane były często marginalnie, cząstkowo. Niezależnie od tego działały na rzecz potrzebujących organizacje społeczne, takie jak Polski Czerwony Krzyż, Polski Komitet Pomocy Społecznej, Towarzystwo Przyjaciół Dzieci oraz sieć opiekunów społecznych - ludzi dobrej woli, których rola sprowadzała się na początku lat 80-tych nie tylko do sygnalizowania określonych potrzeb społecznych, ale i podejmowania interwencji oraz udzielania pomocy osobom starszym. Pod koniec lat 80-tych ich rola została ograniczona tylko do sygnalizowania potrzeb w środowisku, a później zupełnie zanikła.</w:t>
      </w:r>
    </w:p>
    <w:p>
      <w:pPr>
        <w:pStyle w:val="Normal"/>
        <w:spacing w:lineRule="auto" w:line="288"/>
        <w:ind w:firstLine="283"/>
        <w:jc w:val="both"/>
        <w:rPr/>
      </w:pPr>
      <w:r>
        <w:rPr>
          <w:rFonts w:cs="GaramondPremrPro;Times New Roman" w:ascii="GaramondPremrPro;Times New Roman" w:hAnsi="GaramondPremrPro;Times New Roman"/>
          <w:sz w:val="26"/>
          <w:szCs w:val="26"/>
        </w:rPr>
        <w:t xml:space="preserve">Pomocą społeczną obejmowano w latach 80 - tych głównie ludzi w wieku poprodukcyjnym: inwalidów I i II grupy oraz osoby, znajdujące się przejściowo </w:t>
        <w:br/>
        <w:t>w trudnej sytuacji materialnej z powodu różnych zdarzeń losowych lub niewystarczających dochodów, uzyskiwanych z pracy zawodowej. Pomoc udzielana była w formie zasiłków stałych, okresowych, jednorazowych, pomocy w naturze oraz usług opiekuńczo - pielęgnacyjnych. Kryzys gospodarczy i polityczny na początku lat osiemdziesiątych, strajki i protesty społeczne, wymusiły na władzach państwowych podjęcie pewnych działań osłonowych na rzecz obywateli. Jednym z takich nielicznych dokumentów była Uchwała Rady Ministrów z 8 stycznia 1982 r., powołująca fundusze pomocy rodzinie. Powstał również fundusz dla rodzin osób internowanych. Bardzo wiele zależało jednak od zaangażowania służb społecznych, ponieważ brak uregulowań prawnych w zakresie pomocy społecznej powodował znaczną dowolność działania. W tym okresie podstawowym, obowiązującym dokumentem była jedynie instrukcja Ministra Zdrowia i Opieki Społecznej.</w:t>
      </w:r>
    </w:p>
    <w:p>
      <w:pPr>
        <w:pStyle w:val="Normal"/>
        <w:spacing w:lineRule="auto" w:line="288"/>
        <w:ind w:firstLine="283"/>
        <w:jc w:val="both"/>
        <w:rPr/>
      </w:pPr>
      <w:r>
        <w:rPr>
          <w:rFonts w:cs="GaramondPremrPro;Times New Roman" w:ascii="GaramondPremrPro;Times New Roman" w:hAnsi="GaramondPremrPro;Times New Roman"/>
          <w:sz w:val="26"/>
          <w:szCs w:val="26"/>
        </w:rPr>
        <w:t xml:space="preserve">Z każdym rokiem powiększała się liczba osób starszych i niepełnosprawnych; osób wymagających pomocy środowiskowej, a także instytucjonalnej. Ustalony został wskaźnik zatrudnienia - jeden pracownik socjalny na 3 tysiące mieszkańców. Zawodowa służba społeczna zaczęła się rozwijać i współpracować z siecią dobrze zorganizowanych opiekunów społecznych, z czasem przejmując zupełnie ich rolę </w:t>
        <w:br/>
        <w:t xml:space="preserve">i zadania. W Elblągu Wojewódzki Szpital Zespolony realizował zadania z zakresu pomocy społecznej poprzez Dział Służb Społecznych, który obejmował swym zasięgiem miasto Elbląg, a także Tolkmicko, Milejewo, Gronowo Elbląskie </w:t>
        <w:br/>
        <w:t xml:space="preserve">i Markusy. Działowi Służb Społecznych podlegały wówczas żłobki miejskie, Dom Małego Dziecka w Stagniewie, Dom Pomocy Społecznej w Elblągu przy ul. Toruńskiej, Dom Dziennego Pobytu. W tym właśnie trudnym momencie życia politycznego i gospodarczego (wrzesień 1981 r.), wymagającym podjęcia zdecydowanych działań, zostałam powołana w drodze konkursu na stanowisko zastępcy dyrektora Działu Służb Społecznych Wojewódzkiego Szpitala Zespolonego w Elblągu. </w:t>
      </w:r>
    </w:p>
    <w:p>
      <w:pPr>
        <w:pStyle w:val="Normal"/>
        <w:spacing w:lineRule="auto" w:line="288"/>
        <w:ind w:firstLine="283"/>
        <w:jc w:val="both"/>
        <w:rPr/>
      </w:pPr>
      <w:r>
        <w:rPr>
          <w:rFonts w:cs="GaramondPremrPro;Times New Roman" w:ascii="GaramondPremrPro;Times New Roman" w:hAnsi="GaramondPremrPro;Times New Roman"/>
          <w:sz w:val="26"/>
          <w:szCs w:val="26"/>
        </w:rPr>
        <w:t xml:space="preserve">Do dziś pamiętam pierwszy dzień mojej pracy - 16 października 1981 r. Pawilon przy ul. Komeńskiego 42: ciemny korytarz, tłum ludzi, pokornie stojących </w:t>
        <w:br/>
        <w:t>w oczekiwaniu na załatwienie ich próśb o pomoc. Nie było krzeseł, na których mogliby usiąść. Nie było też, jak się w ciągu kliku następnych dni zorientowałam, współczucia dla nich ze strony pracowników. Zagęszczenie w pokojach pracowniczych, coraz większa liczba podopiecznych, niskie zarobki, brak społecznego uznania dla zawodu pracownika socjalnego... Nic więc dziwnego, że pracownicy nie oczekiwali na podopiecznych z entuzjazmem i zrozumieniem.</w:t>
      </w:r>
    </w:p>
    <w:p>
      <w:pPr>
        <w:pStyle w:val="Normal"/>
        <w:spacing w:lineRule="auto" w:line="288"/>
        <w:ind w:firstLine="283"/>
        <w:jc w:val="both"/>
        <w:rPr/>
      </w:pPr>
      <w:r>
        <w:rPr>
          <w:rFonts w:cs="GaramondPremrPro;Times New Roman" w:ascii="GaramondPremrPro;Times New Roman" w:hAnsi="GaramondPremrPro;Times New Roman"/>
          <w:sz w:val="26"/>
          <w:szCs w:val="26"/>
        </w:rPr>
        <w:t xml:space="preserve">W moim gabinecie było tylko biurko, krzesło, stara ława i podniszczone fotele. Urządzaniem gabinetu zajęłam się jednak dopiero w październiku następnego roku. Najważniejsze było dokonanie zmiany relacji pracownik - podopieczny, interesant. Od tego zaczęłam. Na korytarzu pojawiły się (z trudem zdobyte!) krzesła dla interesantów, potem stolik... </w:t>
      </w:r>
    </w:p>
    <w:p>
      <w:pPr>
        <w:pStyle w:val="Normal"/>
        <w:spacing w:lineRule="auto" w:line="288"/>
        <w:ind w:firstLine="283"/>
        <w:jc w:val="both"/>
        <w:rPr>
          <w:rFonts w:ascii="GaramondPremrPro;Times New Roman" w:hAnsi="GaramondPremrPro;Times New Roman" w:cs="GaramondPremrPro;Times New Roman"/>
          <w:sz w:val="26"/>
          <w:szCs w:val="26"/>
        </w:rPr>
      </w:pPr>
      <w:r>
        <w:rPr>
          <w:rFonts w:cs="GaramondPremrPro;Times New Roman" w:ascii="GaramondPremrPro;Times New Roman" w:hAnsi="GaramondPremrPro;Times New Roman"/>
          <w:sz w:val="26"/>
          <w:szCs w:val="26"/>
        </w:rPr>
        <w:t xml:space="preserve">Rozpoczęła się "praca u podstaw" nad zmianą wizerunku i postawy pracownika pomocy społecznej (sposób myślenia, zrozumienie misji pomocy społecznej itp.). Najbardziej dotykało mnie instrumentalne traktowanie podopiecznych, na zasadzie "my wiemy lepiej, co ci potrzeba", a także ogromna przepaść miedzy tymi, co dawali, a tymi, co potrzebowali pomocy. Trzeba było motywować kadrę ekonomicznie, ale także wywierać pewnego rodzaju presję, bo w owych czasach nie było innego, skutecznego sposobu na to, by zmienić myślenie i mentalność pracowników. Wymagałam, i to bardzo, ale równocześnie starałam się dbać o warunki płacowe pracowników i nieustannie podnosić rangę zawodu pracownika socjalnego. </w:t>
      </w:r>
    </w:p>
    <w:p>
      <w:pPr>
        <w:pStyle w:val="Normal"/>
        <w:spacing w:lineRule="auto" w:line="288"/>
        <w:ind w:firstLine="283"/>
        <w:jc w:val="both"/>
        <w:rPr>
          <w:rFonts w:ascii="GaramondPremrPro;Times New Roman" w:hAnsi="GaramondPremrPro;Times New Roman" w:cs="GaramondPremrPro;Times New Roman"/>
          <w:sz w:val="26"/>
          <w:szCs w:val="26"/>
        </w:rPr>
      </w:pPr>
      <w:r>
        <w:rPr>
          <w:rFonts w:cs="GaramondPremrPro;Times New Roman" w:ascii="GaramondPremrPro;Times New Roman" w:hAnsi="GaramondPremrPro;Times New Roman"/>
          <w:sz w:val="26"/>
          <w:szCs w:val="26"/>
        </w:rPr>
        <w:t>Wiem, że niektórzy pracownicy mieli mi za złe, że stawiałam im coraz większe wymagania. To dlatego, że nie rozumieli, jak ważną rolę odgrywali w życiu podopiecznych; jak wiele zależało od ich spojrzenia, słowa, gestu i ...pomocy. Tymczasem podopiecznych przybywało, nieraz cale rodziny zgłaszały się do Działu Służb Społecznych. A potem był stan wojenny i zrobiło się jeszcze trudniej. Zaczęły się wizyty Wojskowych Grup Operacyjnych, potem doszły grupy IRCh (Inspekcja Robotniczo - Chłopska).</w:t>
      </w:r>
    </w:p>
    <w:p>
      <w:pPr>
        <w:pStyle w:val="Normal"/>
        <w:spacing w:lineRule="auto" w:line="288"/>
        <w:ind w:firstLine="283"/>
        <w:jc w:val="both"/>
        <w:rPr/>
      </w:pPr>
      <w:r>
        <w:rPr>
          <w:rFonts w:cs="GaramondPremrPro;Times New Roman" w:ascii="GaramondPremrPro;Times New Roman" w:hAnsi="GaramondPremrPro;Times New Roman"/>
          <w:sz w:val="26"/>
          <w:szCs w:val="26"/>
        </w:rPr>
        <w:t xml:space="preserve">Podsumowując ten bardzo trudny czas: udało się nam wypracować właściwe relacje pracownik - interesant, dokonać zmian w sposobie myślenia pracowników "kto jest dla kogo", dostrzec w interesancie człowieka potrzebującego zrozumienia, wsparcia i pomocy. Nikt już nie ośmielił się skierować "za karę" pielęgniarek do pracy w Domu Małego Dziecka (taka praktyka trwała przez lata przed 1981 r.), bo odtąd trafiały tam już te najlepsze pielęgniarki. Liczba podopiecznych rosła </w:t>
        <w:br/>
        <w:t xml:space="preserve">w zastraszającym tempie. Podejmowałam wiele działań, by sprostać nałożonym zadaniom i rosnącym, zmieniającym się potrzebom społecznym, równocześnie budując prawidłowy wizerunek pracownika socjalnego, pracownika pomocy społecznej: wzbudzającego zaufanie, chętnego do udzielania pomocy, życzliwego </w:t>
        <w:br/>
        <w:t xml:space="preserve">i rozumiejącego potrzeby drugiego człowieka. Niektórzy pracownicy wtedy odeszli, ale ci, którzy zostali, to osoby o podejściu profesjonalnym, zasługujące na wielki szacunek i uznanie. Wielu z nich nadal pracuje w instytucjach pomocy społecznej. </w:t>
        <w:br/>
        <w:t xml:space="preserve">O tym, jak szybko zmieniała się ówczesna rzeczywistość świadczą zamieszczone </w:t>
        <w:br/>
        <w:t>w tym rozdziale wycinki prasowe.</w:t>
      </w:r>
    </w:p>
    <w:p>
      <w:pPr>
        <w:pStyle w:val="Normal"/>
        <w:spacing w:lineRule="auto" w:line="288"/>
        <w:ind w:firstLine="283"/>
        <w:jc w:val="both"/>
        <w:rPr/>
      </w:pPr>
      <w:r>
        <w:rPr>
          <w:rFonts w:cs="GaramondPremrPro;Times New Roman" w:ascii="GaramondPremrPro;Times New Roman" w:hAnsi="GaramondPremrPro;Times New Roman"/>
          <w:sz w:val="26"/>
          <w:szCs w:val="26"/>
        </w:rPr>
        <w:t xml:space="preserve">Jak widać, podjęte w latach 1981 - 89 działania to przede wszystkim rzetelne, faktyczne rozeznania potrzeb środowiskowych. Był to niezwykle istotny element </w:t>
        <w:br/>
        <w:t xml:space="preserve">z punktu widzenia tworzenia właściwych form pomocy, zabezpieczających potrzeby osób i rodzin wymagających wsparcia, żyjących w niedostatku, chorych, niepełnosprawnych czy dotkniętych trudną sytuacją losową. Ważnym działaniem była również zmiana mentalności i świadomości kadry pomocy społecznej oraz sukcesywne podnoszenie rangi pracownika socjalnego. Podobnych działań było wiele i trwały przez cały omawiany okres. </w:t>
      </w:r>
    </w:p>
    <w:p>
      <w:pPr>
        <w:pStyle w:val="Normal"/>
        <w:spacing w:lineRule="auto" w:line="288"/>
        <w:ind w:firstLine="283"/>
        <w:jc w:val="both"/>
        <w:rPr/>
      </w:pPr>
      <w:r>
        <w:rPr>
          <w:rFonts w:cs="GaramondPremrPro;Times New Roman" w:ascii="GaramondPremrPro;Times New Roman" w:hAnsi="GaramondPremrPro;Times New Roman"/>
          <w:sz w:val="26"/>
          <w:szCs w:val="26"/>
        </w:rPr>
        <w:t xml:space="preserve">W latach 1981 - 89 Dział Służb Społecznych Wojewódzkiego Szpitala Zespolonego w Elblągu (później nastąpiła zmiana nazwy na Zakład Opieki Zdrowotnej) był inicjatorem i organizatorem różnorodnych form pomocy. W lutym 1982 r. utworzony został punkt informacyjno- interwencyjny dla mieszkańców Elbląga i okolicznych gmin - niezwykle cenna inicjatywa, która wskazywała na kolejne potrzeby osób i rodzin znajdujących się w trudnych sytuacjach życiowych. Punkt ten stał się wyznacznikiem potrzeb społecznych, wskazującym na konieczność podejmowania i organizowania różnorodnych form pomocy dla potrzebujących. Zaczęły powstawać Domy Dziennego Pobytu: przy ul. Narciarskiej, Szarych Szeregów i Gwiezdnej. A także, w odpowiedzi na oczekiwania młodzieży niepełnosprawnej - Dom Dziennego Pobytu dla młodzieży ze schorzeniami neuro-psychiatrycznymi w Elblągu przy ul. Beniowskiego. Był to pierwszy tego typu dom </w:t>
        <w:br/>
        <w:t xml:space="preserve">w Polsce. Dzięki ogromnemu zaangażowaniu takich osób, jak dr Andrzej Lech Sobczak, Wiesława Wierzbicka, Anna Zieniewicz oraz Iwona Putkowska uczestnicy tego Domu poznali, co to znaczy żyć naprawdę. Większość z nich nie chciała wracać po zajęciach do własnych domów, czuli się tutaj szczęśliwi i bezpieczni. W trosce </w:t>
        <w:br/>
        <w:t xml:space="preserve">o dobro dzieci , szczególnie tych dotkniętych problemami zdrowotnymi, utworzono </w:t>
        <w:br/>
        <w:t xml:space="preserve">w maju 1983 r. (w żłobku Nr 4 przy ul. Fornalskiej) oddział dla dzieci bezglutenowych przy dużym zaangażowaniu ówczesnej kierowniczki tej placówki, Marii Szatkowskiej. W 1988 r. zorganizowano tam również oddział dla dzieci </w:t>
        <w:br/>
        <w:t xml:space="preserve">z porażeniem mózgowym dziecięcym, przedłużając pobyt dzieci do lat 4. Były to pierwsze w mieście działania, integrujące dzieci zdrowe z dziećmi chorymi. A była to trudna integracja, szczególnie ze strony rodziców dzieci zdrowych. </w:t>
      </w:r>
    </w:p>
    <w:p>
      <w:pPr>
        <w:pStyle w:val="Normal"/>
        <w:spacing w:lineRule="auto" w:line="288"/>
        <w:ind w:firstLine="283"/>
        <w:jc w:val="both"/>
        <w:rPr/>
      </w:pPr>
      <w:r>
        <w:rPr>
          <w:rFonts w:cs="GaramondPremrPro;Times New Roman" w:ascii="GaramondPremrPro;Times New Roman" w:hAnsi="GaramondPremrPro;Times New Roman"/>
          <w:sz w:val="26"/>
          <w:szCs w:val="26"/>
        </w:rPr>
        <w:t xml:space="preserve">Już w 1982 r. podjęta została inicjatywa utworzenia w elbląskich żłobkach dwóch oddziałów przedszkolnych z pozostawieniem w nich, na kolejny rok, dzieci z rodzin rozbitych lub znajdujących się w trudnej sytuacji materialnej. Opłaty za żłobki były dużo niższe od opłat przedszkolnych, dlatego też wydłużenie do czterech lat możliwości pobytu dziecka w żłobku było dużym wsparciem finansowym dla rodziny. W omawianym okresie 1981 - 98 podejmowano szereg działań, mających na celu polepszenie warunków życia dzieci w Domu Małego Dziecka w Stagniewie. Dokonano zmian personalnych i poprawy warunków technicznych, zabezpieczono dodatkowy sprzęt, a przede wszystkim stworzono atmosferę pełną  życzliwości </w:t>
        <w:br/>
        <w:t>i bezpieczeństwa dla najmłodszych. W placówce tej przebywały dzieci od momentu urodzenia do 3 lat; były to najczęściej dzieci porzucone, niechciane lub sieroty.</w:t>
      </w:r>
    </w:p>
    <w:p>
      <w:pPr>
        <w:pStyle w:val="Normal"/>
        <w:spacing w:lineRule="auto" w:line="288"/>
        <w:ind w:firstLine="283"/>
        <w:jc w:val="both"/>
        <w:rPr/>
      </w:pPr>
      <w:r>
        <w:rPr>
          <w:rFonts w:cs="GaramondPremrPro;Times New Roman" w:ascii="GaramondPremrPro;Times New Roman" w:hAnsi="GaramondPremrPro;Times New Roman"/>
          <w:sz w:val="26"/>
          <w:szCs w:val="26"/>
        </w:rPr>
        <w:t xml:space="preserve">Równolegle od prezentowanych form pomocy instytucjonalnej, do których należały również działania związane z podnoszeniem jakości życia mieszkańców w Domu Rencisty w Elblągu, nazywanego potocznie "Domem Starców”, Dział Służb Społecznych Wojewódzkiego Szpitala Zespolonego organizował pomoc środowiskową dla mieszkańców. W grudniu 1981 r. prezydent miasta powołał miejski zespół do spraw koordynacji pomocy społecznej - przewodniczącą została dyrektor Działu Służb Społecznych. W skład zespołu weszli przedstawiciele organizacji społecznych (Polski Czerwony Krzyż, Polski Komitet Pomocy Społecznej, Towarzystwo Przyjaciół Dzieci), a także radni, przedstawicieli komitetów osiedlowych i pracownicy pomocy społecznej. Kolegialnie rozpatrywano wnioski </w:t>
        <w:br/>
        <w:t xml:space="preserve">i przyznawano różne formy pomocy. Najczęściej beneficjentami były osoby starsze, samotne, chore, o niskich rentach i emeryturach. Pomocą obejmowano również rodziny niepełne, rozbite, dotknięte przewlekłą chorobą czy upośledzeniem umysłowym. </w:t>
      </w:r>
    </w:p>
    <w:p>
      <w:pPr>
        <w:pStyle w:val="Normal"/>
        <w:spacing w:lineRule="auto" w:line="288"/>
        <w:ind w:firstLine="283"/>
        <w:jc w:val="both"/>
        <w:rPr/>
      </w:pPr>
      <w:r>
        <w:rPr>
          <w:rFonts w:cs="GaramondPremrPro;Times New Roman" w:ascii="GaramondPremrPro;Times New Roman" w:hAnsi="GaramondPremrPro;Times New Roman"/>
          <w:sz w:val="26"/>
          <w:szCs w:val="26"/>
        </w:rPr>
        <w:t xml:space="preserve">Kolegialne rozpatrywanie wniosków o pomoc eliminowało przypadki wyłudzania świadczeń z jednej strony, a z drugiej pozwalało objąć kompleksową pomocą daną osobę czy rodzinę. Tym samym celom służyła wprowadzona 15 stycznia 1989 r. przez Dział Służb Społecznych ,,karta indywidualnej pomocy społecznej w naturze” </w:t>
        <w:br/>
        <w:t xml:space="preserve">w Elblągu i 5-ciu przyległych gminach. Wprowadzenie karty pozwoliło na obiektywny podział pomocy, pochodzącej z darów dla mieszkańców. Dary </w:t>
        <w:br/>
        <w:t>z zagranicy napływały do Polski przez prawie całe lata 80-siąte. Po wprowadzeniu stanu wojennego i internowaniu działaczy Niezależnego Samorządnego Związku Zawodowego ,,Solidarność” jeszcze bardziej pogorszyła sie sytuacja ekonomiczna mieszkańców Elbląga i okolic. Wprowadzono kartki żywnościowe, racjonowano nie tylko żywność ale także odzież, środki czystości  i paliwo...</w:t>
      </w:r>
    </w:p>
    <w:p>
      <w:pPr>
        <w:pStyle w:val="Normal"/>
        <w:spacing w:lineRule="auto" w:line="288"/>
        <w:ind w:firstLine="283"/>
        <w:jc w:val="both"/>
        <w:rPr/>
      </w:pPr>
      <w:r>
        <w:rPr>
          <w:rFonts w:cs="GaramondPremrPro;Times New Roman" w:ascii="GaramondPremrPro;Times New Roman" w:hAnsi="GaramondPremrPro;Times New Roman"/>
          <w:sz w:val="26"/>
          <w:szCs w:val="26"/>
        </w:rPr>
        <w:t xml:space="preserve">Dary trafiały zazwyczaj za pośrednictwem kościoła - najbardziej wiarygodnej instytucji. Wiele elbląskich rodzin otrzymywało dary imienne. Ogromną rolę odegrał wówczas ks. dr Mieczysław Józefczyk, proboszcz parafii św. Mikołaja w Elblągu, który pomagał ludziom, znajdującym się w trudnej sytuacji życiowej. Dział Służb Społecznych Wojewódzkiego Szpitala Zespolonego zabezpieczył dla napływających </w:t>
        <w:br/>
        <w:t xml:space="preserve">z zagranicy darów magazyny przy ul. Komeńskiego 40-42 i magazyn rzeczy nowych dla potrzebujących. Z zagranicy napływały również leki, środki opatrunkowe. Kolejną inicjatywą było zatem uruchomienie przy Dziale Służb Społecznych apteki z darów dla osób chorych, starych i rodzin żyjących w niedostatku. Apteka funkcjonowała kilka lat, aż do wyczerpania się dostaw z zagranicy. </w:t>
      </w:r>
    </w:p>
    <w:p>
      <w:pPr>
        <w:pStyle w:val="Normal"/>
        <w:spacing w:lineRule="auto" w:line="288"/>
        <w:ind w:firstLine="283"/>
        <w:jc w:val="both"/>
        <w:rPr>
          <w:rFonts w:ascii="GaramondPremrPro;Times New Roman" w:hAnsi="GaramondPremrPro;Times New Roman" w:cs="GaramondPremrPro;Times New Roman"/>
          <w:sz w:val="26"/>
          <w:szCs w:val="26"/>
        </w:rPr>
      </w:pPr>
      <w:r>
        <w:rPr>
          <w:rFonts w:cs="GaramondPremrPro;Times New Roman" w:ascii="GaramondPremrPro;Times New Roman" w:hAnsi="GaramondPremrPro;Times New Roman"/>
          <w:sz w:val="26"/>
          <w:szCs w:val="26"/>
        </w:rPr>
        <w:t>W omawianym okresie oprócz różnego rodzaju form pomocy społecznej (finansowej i rzeczowej) organizowane były kursy, przygotowujące do różnych zawodów. Z tej formy pomocy korzystały osoby w trudnej sytuacji materialnej, które nie mogły jednak podjąć zatrudnienia z uwagi na konieczność sprawowania opieki nad chorym członkiem rodziny, dzieckiem niepełnosprawnym lub będące na urlopie wychowawczym. Dużym zainteresowaniem cieszyły się organizowane dla elbląskich emerytów i rencistów, osób samotnych i starszych wczasy na działkach. Mieszkańcy powoli przestawali się wstydzić swojego ubóstwa, zaczęli zgłaszać się sami do pracowników socjalnych, których siedziby znajdowały się na terenie Miejskich Przychodni Zdrowia w Elblągu.</w:t>
      </w:r>
    </w:p>
    <w:p>
      <w:pPr>
        <w:pStyle w:val="Normal"/>
        <w:spacing w:lineRule="auto" w:line="288"/>
        <w:ind w:firstLine="283"/>
        <w:jc w:val="both"/>
        <w:rPr/>
      </w:pPr>
      <w:r>
        <w:rPr>
          <w:rFonts w:cs="GaramondPremrPro;Times New Roman" w:ascii="GaramondPremrPro;Times New Roman" w:hAnsi="GaramondPremrPro;Times New Roman"/>
          <w:sz w:val="26"/>
          <w:szCs w:val="26"/>
        </w:rPr>
        <w:t xml:space="preserve">Dział Służb Społecznych podejmował kolejne działania - tanie, abonamentowe obiady w elbląskich restauracjach ,,Wiarus”, ,,Bałtycka” i ,,Gwiezdna”, w barze ,,As”, na stołówkach Urzędu Wojewódzkiego i Technikum Gastronomicznego. Miało to szczególne znaczenie dla młodzieży, korzystającej z tej formy pomocy i dla innych osób, wrażliwych na syndrom naznaczenia społecznego. Tę formę pomocy w postaci dożywiania wspierały elbląskie zakłady pracy, m. in. Furnel, Browar, Zamech, Spółdzielnia Plastyk, PSS Społem i Zakłady Mięsne. Bardzo ważną rolę odegrały </w:t>
        <w:br/>
        <w:t>w akcji żywieniowej Zarząd Wojewódzki i Zarząd Miejski Polskiego Czerwonego Krzyża.</w:t>
      </w:r>
    </w:p>
    <w:p>
      <w:pPr>
        <w:pStyle w:val="Normal"/>
        <w:spacing w:lineRule="auto" w:line="288"/>
        <w:ind w:firstLine="283"/>
        <w:jc w:val="both"/>
        <w:rPr/>
      </w:pPr>
      <w:r>
        <w:rPr>
          <w:rFonts w:cs="GaramondPremrPro;Times New Roman" w:ascii="GaramondPremrPro;Times New Roman" w:hAnsi="GaramondPremrPro;Times New Roman"/>
          <w:sz w:val="26"/>
          <w:szCs w:val="26"/>
        </w:rPr>
        <w:t xml:space="preserve">W odpowiedzi na oczekiwania osób starszych, chorych i samotnych, zorganizowana została ekipa budowlana, która remontowała mieszkania, sprzątała </w:t>
        <w:br/>
        <w:t xml:space="preserve">i ustawiała meble. Ta forma wsparcia cieszyła się ogromnym powodzeniem </w:t>
        <w:br/>
        <w:t xml:space="preserve">u podopiecznych, dla których takie przedsięwzięcie było często niemożliwe do realizacji we własnym zakresie. Ciekawą formą pomocy były usługi pralnicze </w:t>
        <w:br/>
        <w:t>i fryzjerskie u osób chorych, samotnych i niezaradnych życiowo. Potrzeby środowiskowe wyzwalały w pracownikach pomocy społecznej coraz to nowe inicjatywy na rzecz rozwiązywania narastających z każdym rokiem problemów społecznych.</w:t>
      </w:r>
    </w:p>
    <w:p>
      <w:pPr>
        <w:pStyle w:val="Normal"/>
        <w:spacing w:lineRule="auto" w:line="288"/>
        <w:ind w:firstLine="283"/>
        <w:jc w:val="both"/>
        <w:rPr/>
      </w:pPr>
      <w:r>
        <w:rPr>
          <w:rFonts w:cs="GaramondPremrPro;Times New Roman" w:ascii="GaramondPremrPro;Times New Roman" w:hAnsi="GaramondPremrPro;Times New Roman"/>
          <w:sz w:val="26"/>
          <w:szCs w:val="26"/>
        </w:rPr>
        <w:t xml:space="preserve">Jesienią 1989 r. ponad 4,5 tysiąca osób żyło w Elblągu z najniższych rent lub emerytur, tysiące osób pozostawały w trudnej sytuacji finansowej. Budżet opieki społecznej na czwarty kwartał 1989 r. nie był w stanie zabezpieczyć potrzeb najbiedniejszych. Z pomocą przyszły elbląskie firmy, o pomoc zaapelował też związek zawodowy ,,Solidarność. Powołano zespół ds. koordynacji pomocy żywieniowej, głównie po to, aby ta forma pomocy docierała właśnie tam, gdzie była najbardziej potrzebna - do dzieci z rodzin wielodzietnych, ludzi starych, samotnych, </w:t>
        <w:br/>
        <w:t>a także do całych rodzin, żyjących w ubóstwie.</w:t>
      </w:r>
    </w:p>
    <w:p>
      <w:pPr>
        <w:pStyle w:val="Normal"/>
        <w:spacing w:lineRule="auto" w:line="288"/>
        <w:ind w:firstLine="283"/>
        <w:jc w:val="both"/>
        <w:rPr>
          <w:rFonts w:ascii="GaramondPremrPro;Times New Roman" w:hAnsi="GaramondPremrPro;Times New Roman" w:cs="GaramondPremrPro;Times New Roman"/>
          <w:sz w:val="26"/>
          <w:szCs w:val="26"/>
        </w:rPr>
      </w:pPr>
      <w:r>
        <w:rPr>
          <w:rFonts w:cs="GaramondPremrPro;Times New Roman" w:ascii="GaramondPremrPro;Times New Roman" w:hAnsi="GaramondPremrPro;Times New Roman"/>
          <w:sz w:val="26"/>
          <w:szCs w:val="26"/>
        </w:rPr>
        <w:t>Lata 1981 - 89 to bardzo trudny okres dla mieszkańców naszego miasta i okolic. Na przestrzeni tych lat ukształtowany został jednak najbardziej optymalny model pomocy społecznej w Elblągu, dostosowany do różnorodnych potrzeb osób, wymagających wsparcia. Wiele z tych form przetrwało do dziś.</w:t>
      </w:r>
    </w:p>
    <w:p>
      <w:pPr>
        <w:pStyle w:val="Normal"/>
        <w:spacing w:lineRule="auto" w:line="288"/>
        <w:ind w:firstLine="283"/>
        <w:jc w:val="both"/>
        <w:rPr>
          <w:rFonts w:ascii="GaramondPremrPro;Times New Roman" w:hAnsi="GaramondPremrPro;Times New Roman" w:cs="GaramondPremrPro;Times New Roman"/>
          <w:sz w:val="26"/>
          <w:szCs w:val="26"/>
        </w:rPr>
      </w:pPr>
      <w:r>
        <w:rPr>
          <w:rFonts w:cs="GaramondPremrPro;Times New Roman" w:ascii="GaramondPremrPro;Times New Roman" w:hAnsi="GaramondPremrPro;Times New Roman"/>
          <w:sz w:val="26"/>
          <w:szCs w:val="26"/>
        </w:rPr>
      </w:r>
    </w:p>
    <w:p>
      <w:pPr>
        <w:pStyle w:val="Normal"/>
        <w:spacing w:lineRule="auto" w:line="288"/>
        <w:ind w:firstLine="283"/>
        <w:jc w:val="right"/>
        <w:rPr>
          <w:rFonts w:ascii="GaramondPremrPro-It;Times New Roman" w:hAnsi="GaramondPremrPro-It;Times New Roman" w:cs="GaramondPremrPro-It;Times New Roman"/>
          <w:i/>
          <w:i/>
          <w:iCs/>
          <w:sz w:val="26"/>
          <w:szCs w:val="26"/>
        </w:rPr>
      </w:pPr>
      <w:r>
        <w:rPr>
          <w:rFonts w:cs="GaramondPremrPro-It;Times New Roman" w:ascii="GaramondPremrPro-It;Times New Roman" w:hAnsi="GaramondPremrPro-It;Times New Roman"/>
          <w:i/>
          <w:iCs/>
          <w:sz w:val="26"/>
          <w:szCs w:val="26"/>
        </w:rPr>
        <w:t>Anna Szyszka</w:t>
      </w:r>
    </w:p>
    <w:p>
      <w:pPr>
        <w:pStyle w:val="Normal"/>
        <w:spacing w:lineRule="auto" w:line="288"/>
        <w:ind w:firstLine="283"/>
        <w:jc w:val="right"/>
        <w:rPr>
          <w:rFonts w:ascii="GaramondPremrPro-It;Times New Roman" w:hAnsi="GaramondPremrPro-It;Times New Roman" w:cs="GaramondPremrPro-It;Times New Roman"/>
          <w:i/>
          <w:i/>
          <w:iCs/>
          <w:sz w:val="26"/>
          <w:szCs w:val="26"/>
        </w:rPr>
      </w:pPr>
      <w:r>
        <w:rPr>
          <w:rFonts w:cs="GaramondPremrPro-It;Times New Roman" w:ascii="GaramondPremrPro-It;Times New Roman" w:hAnsi="GaramondPremrPro-It;Times New Roman"/>
          <w:i/>
          <w:iCs/>
          <w:sz w:val="26"/>
          <w:szCs w:val="26"/>
        </w:rPr>
      </w:r>
    </w:p>
    <w:p>
      <w:pPr>
        <w:pStyle w:val="Normal"/>
        <w:spacing w:lineRule="auto" w:line="288"/>
        <w:jc w:val="center"/>
        <w:rPr>
          <w:rFonts w:ascii="Helvetica-Bold;Arial" w:hAnsi="Helvetica-Bold;Arial" w:cs="Helvetica-Bold;Arial"/>
          <w:b/>
          <w:b/>
          <w:bCs/>
          <w:sz w:val="62"/>
          <w:szCs w:val="62"/>
        </w:rPr>
      </w:pPr>
      <w:r>
        <w:rPr>
          <w:rFonts w:cs="Helvetica-Bold;Arial" w:ascii="Helvetica-Bold;Arial" w:hAnsi="Helvetica-Bold;Arial"/>
          <w:b/>
          <w:bCs/>
          <w:sz w:val="62"/>
          <w:szCs w:val="62"/>
        </w:rPr>
        <w:t>Lata 1990-98</w:t>
      </w:r>
    </w:p>
    <w:p>
      <w:pPr>
        <w:pStyle w:val="Normal"/>
        <w:spacing w:lineRule="auto" w:line="288"/>
        <w:jc w:val="center"/>
        <w:rPr/>
      </w:pPr>
      <w:r>
        <w:rPr>
          <w:rFonts w:cs="Helvetica-Bold;Arial" w:ascii="Helvetica-Bold;Arial" w:hAnsi="Helvetica-Bold;Arial"/>
          <w:b/>
          <w:bCs/>
          <w:sz w:val="62"/>
          <w:szCs w:val="62"/>
        </w:rPr>
        <w:t>- czas przemian i nadziei</w:t>
      </w:r>
    </w:p>
    <w:p>
      <w:pPr>
        <w:pStyle w:val="Normal"/>
        <w:spacing w:lineRule="auto" w:line="288"/>
        <w:ind w:firstLine="283"/>
        <w:jc w:val="both"/>
        <w:rPr>
          <w:rFonts w:ascii="GaramondPremrPro;Times New Roman" w:hAnsi="GaramondPremrPro;Times New Roman" w:cs="GaramondPremrPro;Times New Roman"/>
          <w:b/>
          <w:b/>
          <w:bCs/>
          <w:sz w:val="26"/>
          <w:szCs w:val="26"/>
        </w:rPr>
      </w:pPr>
      <w:r>
        <w:rPr>
          <w:rFonts w:cs="GaramondPremrPro;Times New Roman" w:ascii="GaramondPremrPro;Times New Roman" w:hAnsi="GaramondPremrPro;Times New Roman"/>
          <w:b/>
          <w:bCs/>
          <w:sz w:val="26"/>
          <w:szCs w:val="26"/>
        </w:rPr>
      </w:r>
    </w:p>
    <w:p>
      <w:pPr>
        <w:pStyle w:val="Normal"/>
        <w:spacing w:lineRule="auto" w:line="288"/>
        <w:ind w:firstLine="283"/>
        <w:jc w:val="both"/>
        <w:rPr/>
      </w:pPr>
      <w:r>
        <w:rPr>
          <w:rFonts w:cs="GaramondPremrPro;Times New Roman" w:ascii="GaramondPremrPro;Times New Roman" w:hAnsi="GaramondPremrPro;Times New Roman"/>
          <w:sz w:val="26"/>
          <w:szCs w:val="26"/>
        </w:rPr>
        <w:t xml:space="preserve">Powołany przez Sejm 24 sierpnia 1989 r. pierwszy w powojennej Polsce niekomunistyczny rząd z premierem Tadeuszem Mazowieckim na czele, podjął szereg istotnych zmian ustrojowych w Polsce, dając nadzieję na lepsze jutro wszystkim Polakom. Rok 1990 zapoczątkował szereg zmian także w „szeroko rozumianej” pomocy społecznej w Polsce. Z systemu ochrony zdrowia wyodrębniona została pomoc społeczna. Powstało Ministerstwo Pracy i Polityki Społecznej. Ministrem, odpowiedzialnym za politykę społeczną, został Jacek Kuroń. Ogromną rolę </w:t>
        <w:br/>
        <w:t xml:space="preserve">w reformowaniu systemu pomocy społecznej w Polsce odegrała również Pani dr Joanna Staręga-Piasek - ówczesna Sekretarz Stanu w Ministerstwie Pracy i Polityki Społecznej, która już w latach 80-tych zorganizowała (w Centrum Kształcenia Podyplomowego Kadr Medycznych w Warszawie) pierwszą w kraju specjalizację I </w:t>
        <w:br/>
        <w:t xml:space="preserve">i II stopnia, przygotowując kadrę specjalistów do nadchodzących zmian w systemie pomocy społecznej. Była również współautorem ustawy o pomocy społecznej. </w:t>
        <w:br/>
        <w:t xml:space="preserve">W województwach powstały Wojewódzkie Zespoły Pomocy Społecznej, natomiast </w:t>
        <w:br/>
        <w:t>w gminach - ośrodki pomocy społecznej, nowe formy organizacyjne tego systemu.</w:t>
      </w:r>
    </w:p>
    <w:p>
      <w:pPr>
        <w:pStyle w:val="Normal"/>
        <w:spacing w:lineRule="auto" w:line="288"/>
        <w:ind w:firstLine="283"/>
        <w:jc w:val="both"/>
        <w:rPr/>
      </w:pPr>
      <w:r>
        <w:rPr>
          <w:rFonts w:cs="GaramondPremrPro;Times New Roman" w:ascii="GaramondPremrPro;Times New Roman" w:hAnsi="GaramondPremrPro;Times New Roman"/>
          <w:sz w:val="26"/>
          <w:szCs w:val="26"/>
        </w:rPr>
        <w:t xml:space="preserve">Ustawa o pomocy społecznej z dnia 29 listopada 1990 r. określiła zakres działania </w:t>
        <w:br/>
        <w:t xml:space="preserve">i zadania pomocy społecznej dla agend rządowych i dla samorządów lokalnych. Reforma pomocy społecznej spowodowała decentralizację zadań, co oznaczało lepsze rozpoznanie potrzeb środowiskowych, zwiększenie racjonalności działań oraz wyzwolenie większej aktywności społecznej w środowisku lokalnym. W omawianym okresie lat 90-tych sukcesywnie wzrastała rola pomocy społecznej w systemie zabezpieczenia społecznego. Społeczeństwo oczekiwało od państwa zagwarantowania bezpieczeństwa socjalnego, a więc czegoś więcej niż sama możliwość przetrwania. Zmianom ulegał nie tylko zakres zadań stawianych pomocy społecznej, zmieniła się również struktura świadczeniobiorców. W obszarze zainteresowania znalazły się praktycznie wszystkie grupy społeczne, które ponosiły skutki transformacji ustrojowej z całym wachlarzem towarzyszącym temu, negatywnych zjawisk i procesów społecznych, takich jak: bezrobocie, ubóstwo, sieroctwo, bezdomność, a w końcu patologia społeczna. Docieranie do tych środowisk, rozpoznawanie ich sytuacji, </w:t>
        <w:br/>
        <w:t>a następnie udzielanie odpowiedniej pomocy było podstawowym zadaniem terenowej służby socjalnej - ośrodków pomocy społecznej.</w:t>
      </w:r>
    </w:p>
    <w:p>
      <w:pPr>
        <w:pStyle w:val="Normal"/>
        <w:spacing w:lineRule="auto" w:line="288"/>
        <w:ind w:firstLine="283"/>
        <w:jc w:val="both"/>
        <w:rPr>
          <w:rFonts w:ascii="GaramondPremrPro;Times New Roman" w:hAnsi="GaramondPremrPro;Times New Roman" w:cs="GaramondPremrPro;Times New Roman"/>
          <w:sz w:val="26"/>
          <w:szCs w:val="26"/>
        </w:rPr>
      </w:pPr>
      <w:r>
        <w:rPr>
          <w:rFonts w:cs="GaramondPremrPro;Times New Roman" w:ascii="GaramondPremrPro;Times New Roman" w:hAnsi="GaramondPremrPro;Times New Roman"/>
          <w:sz w:val="26"/>
          <w:szCs w:val="26"/>
        </w:rPr>
        <w:t>Zwiększająca się liczba świadczeniobiorców, w szczególności tych, u których przyczyną trudnej sytuacji życiowej było bezrobocie, oznaczało dla ośrodków pomocy społecznej nie tylko wzrost wydatków, ale również konieczność dostosowania form działania do nowych potrzeb i oczekiwań grup wymagających wsparcia. Ustawa o pomocy społecznej określiła wprawdzie formy i sposoby działania pomocy społecznej, to jednak, jak w rzeczywistości przebiegało niwelowanie nierówności, zaspokajanie jednostkowych i społecznych potrzeb, zależało od bardzo wielu czynników. Jednym z najważniejszych była zawodowa kadra pomocy społecznej, ze szczególnym uwzględnieniem pracowników socjalnych. W latach 1990 - 98 efektywność pomocy społecznej uzależniona była w dużej mierze od pracowników socjalnych, zatrudnionych w gminnych, miejsko- gminnych czy miejskich ośrodkach pomocy społecznej. To oni mieli bezpośredni kontakt z osobą wymagającą wsparcia, to oni dokonywali diagnozy sytuacji i proponowali konkretne formy pomocy. To właśnie od pracowników socjalnych w głównej mierze zależało, czy istotne potrzeby ludzi zostaną dostrzeżone i należycie zaspokojone. Dlatego właśnie dekada lat 90-tych była okresem intensywnego szkolenia i podnoszenia kwalifikacji pracowników socjalnych jak i pracowników pomocy społecznej, zatrudnionych w różnych jednostkach organizacyjnych.</w:t>
      </w:r>
    </w:p>
    <w:p>
      <w:pPr>
        <w:pStyle w:val="Normal"/>
        <w:spacing w:lineRule="auto" w:line="288"/>
        <w:ind w:firstLine="283"/>
        <w:jc w:val="both"/>
        <w:rPr/>
      </w:pPr>
      <w:r>
        <w:rPr>
          <w:rFonts w:cs="GaramondPremrPro;Times New Roman" w:ascii="GaramondPremrPro;Times New Roman" w:hAnsi="GaramondPremrPro;Times New Roman"/>
          <w:sz w:val="26"/>
          <w:szCs w:val="26"/>
        </w:rPr>
        <w:t xml:space="preserve">Transformacja ustrojowa stworzyła w Polsce nową rzeczywistość, która wymagała od ludzi przewartościowania ich sposobu myślenia i sposobu działania. Dokonujące się w naszym kraju przemiany społeczno - gospodarcze wymagały również od pomocy społecznej podejmowania nowych inicjatyw i racjonalnych rozwiązań oraz doskonalenia jakości świadczonych usług zarówno na poziomie gmin jak </w:t>
        <w:br/>
        <w:t>i w województwach.</w:t>
      </w:r>
    </w:p>
    <w:p>
      <w:pPr>
        <w:pStyle w:val="Normal"/>
        <w:spacing w:lineRule="auto" w:line="288"/>
        <w:ind w:firstLine="283"/>
        <w:jc w:val="both"/>
        <w:rPr/>
      </w:pPr>
      <w:r>
        <w:rPr>
          <w:rFonts w:cs="GaramondPremrPro;Times New Roman" w:ascii="GaramondPremrPro;Times New Roman" w:hAnsi="GaramondPremrPro;Times New Roman"/>
          <w:sz w:val="26"/>
          <w:szCs w:val="26"/>
        </w:rPr>
        <w:t xml:space="preserve">W kwietniu 1990 r. wojewoda elbląski Zdzisław Olszewski powołał do życia Wojewódzki Zespół Pomocy Społecznej. Głównym zadaniem Zespołu był nadzór </w:t>
        <w:br/>
        <w:t xml:space="preserve">i koordynacja działalności 42 terenowych ośrodków pomocy społecznej, zlokalizowanych na terenie województwa, finansowanie i nadzorowanie domów pomocy społecznej o różnym profilu,  oraz inicjowanie nowatorskich rozwiązań </w:t>
        <w:br/>
        <w:t>w zakresie pomocy środowiskowej i instytucjonalnej.</w:t>
      </w:r>
    </w:p>
    <w:p>
      <w:pPr>
        <w:pStyle w:val="Normal"/>
        <w:spacing w:lineRule="auto" w:line="288"/>
        <w:ind w:firstLine="283"/>
        <w:jc w:val="both"/>
        <w:rPr>
          <w:rFonts w:ascii="GaramondPremrPro;Times New Roman" w:hAnsi="GaramondPremrPro;Times New Roman" w:cs="GaramondPremrPro;Times New Roman"/>
          <w:sz w:val="26"/>
          <w:szCs w:val="26"/>
        </w:rPr>
      </w:pPr>
      <w:r>
        <w:rPr>
          <w:rFonts w:cs="GaramondPremrPro;Times New Roman" w:ascii="GaramondPremrPro;Times New Roman" w:hAnsi="GaramondPremrPro;Times New Roman"/>
          <w:sz w:val="26"/>
          <w:szCs w:val="26"/>
        </w:rPr>
        <w:t>Najważniejsze w pierwszym okresie działania Zespołu - samodzielnej jednostki budżetowe j - były zadania, związane z tworzeniem własnej siedziby i struktury organizacyjnej, a także bezpośredni udział w tworzeniu ośrodków pomocy społecznej w 42 gminach województwa elbląskiego. Do czerwca 1990 r. proces ten został zakończony. W pierwszych latach funkcjonowania pomocy społecznej w nowych strukturach, kierownictwo Wojewódzkiego Zespołu Pomocy Społecznej, kładło olbrzymi nacisk na umocnienie roli i znaczenia terenowych ośrodków pomocy społecznej, a szczególnie na podnoszenie kwalifikacji pracowników, na ich profesjonalne podejście do klienta pomocy społecznej oraz tworzenie nowatorskich form wsparcia dla osób zagrożonych wykluczeniem społecznym. Ośrodki pomocy społecznej w województwie sukcesywnie otrzymywały nowe lokalizacje, najczęściej w samodzielnych obiektach. Zostały wyposażone w nowoczesny sprzęt, a zatrudniona kadra sukcesywnie uzupełniała kwalifikacje zawodowe.</w:t>
      </w:r>
    </w:p>
    <w:p>
      <w:pPr>
        <w:pStyle w:val="Normal"/>
        <w:spacing w:lineRule="auto" w:line="288"/>
        <w:ind w:firstLine="283"/>
        <w:jc w:val="both"/>
        <w:rPr/>
      </w:pPr>
      <w:r>
        <w:rPr>
          <w:rFonts w:cs="GaramondPremrPro;Times New Roman" w:ascii="GaramondPremrPro;Times New Roman" w:hAnsi="GaramondPremrPro;Times New Roman"/>
          <w:sz w:val="26"/>
          <w:szCs w:val="26"/>
        </w:rPr>
        <w:t xml:space="preserve">Według danych w 1992 r. w ośrodkach pomocy społecznej zatrudnionych było 283 pracowników, z czego tylko 80 osób posiadało wykształcenie kierunkowe. Ośrodki objęły pomocą społeczną 38.873 osoby, pośrednio 143.195 członków ich rodzin: wydatkowano kwotę 104.128 mln zł, w tym udział gmin stanowił 24.085 mln zł (23,1%). W 1993 r. zatrudnienie w ośrodkach pomocy społecznej wzrosło do 550 pracowników, w tym 100 pracowników posiadało już pełne kwalifikacje zawodowe. Średnio na 1 pracownika socjalnego przypadało 2.800 podopiecznych. Rzeczywista liczba osób, objętych bezpośrednio pomocą, wyniosła w 1993 r. 44.478 (pośrednio 190.000 osób, czyli 30% w stosunku do wszystkich mieszkańców województwa). </w:t>
        <w:br/>
        <w:t xml:space="preserve">W 1994 r. ośrodki zatrudniały już 667 pracowników, w tym posiadających pełne kwalifikacje zawodowe 108 osób, z wyższym wykształceniem kierunkowym </w:t>
        <w:br/>
        <w:t>6 pracowników. Objętych pomocą, niezależnie od rodzaju i form świadczeń, było 46.541 osób, z pomocy pośrednio jako członkowie rodzin świadczeniobiorców skorzystało 210.000 osób (43% ogólnej liczby mieszkańców województw), nastąpił 11 - procentowy wzrost liczby objętych pomocą w stosunku do 1993 r.</w:t>
      </w:r>
    </w:p>
    <w:p>
      <w:pPr>
        <w:pStyle w:val="Normal"/>
        <w:spacing w:lineRule="auto" w:line="288"/>
        <w:ind w:firstLine="283"/>
        <w:jc w:val="both"/>
        <w:rPr/>
      </w:pPr>
      <w:r>
        <w:rPr>
          <w:rFonts w:cs="GaramondPremrPro;Times New Roman" w:ascii="GaramondPremrPro;Times New Roman" w:hAnsi="GaramondPremrPro;Times New Roman"/>
          <w:sz w:val="26"/>
          <w:szCs w:val="26"/>
        </w:rPr>
        <w:t xml:space="preserve">Przytoczone tu przykłady dotyczą stanu zatrudnienia w ośrodkach pomocy społecznej i rozmiarów pomocy finansowej, udzielonej  mieszkańcom województwa elbląskiego w wybranych latach. Zwiększająca się liczba osób, potrzebujących różnych form wsparcia, wymuszała na ośrodkach pomocy społecznej działania, zmierzające w kierunku podnoszenia kwalifikacji kadry pomocy społecznej, tak aby realizowała ona w sposób profesjonalny nowe, trudne zadania i oczekiwania społeczne. W omawianym okresie Wojewódzki Zespół Pomocy Społecznej sukcesywnie podejmował działania, związane z kształceniem kadry pomocy społecznej w województwie. Realizował również konsekwentnie program szkoleń pracowników terenowych ośrodków pomocy społecznej. Szkolenia były prowadzone w formie wykładów, treningów interpersonalnych, dotyczących umiejętności rozwiązywania konfliktów, jak również warsztatów, wdrażających metody pracy </w:t>
        <w:br/>
        <w:t>z osobami i rodzinami trudnymi i patologicznymi, z uwzględnieniem psychospołecznych aspektów rozpoznawania i diagnozowania. Szczególny nacisk kładziono na kształtowanie odpowiedniej postawy etyczno-zawodowej, kulturę obsługi klienta, a także na wybór właściwej metody pracy socjalnej w organizowaniu skutecznych, niepieniężnych form pomocy. Wojewódzki Zespół Pomocy Społecznej od 1994 r., zgodnie z potrzebami i oczekiwaniami środowisk lokalnych, organizował szkolenia specjalistyczne dla pracowników socjalnych z ukierunkowaniem ich pracy na określone środowiska związane z narkomanią, alkoholizmem, rodzinami mającymi trudności opiekuńczo- wychowawcze i osobami chorymi psychicznie.</w:t>
      </w:r>
    </w:p>
    <w:p>
      <w:pPr>
        <w:pStyle w:val="Normal"/>
        <w:spacing w:lineRule="auto" w:line="288"/>
        <w:ind w:firstLine="283"/>
        <w:jc w:val="both"/>
        <w:rPr/>
      </w:pPr>
      <w:r>
        <w:rPr>
          <w:rFonts w:cs="GaramondPremrPro;Times New Roman" w:ascii="GaramondPremrPro;Times New Roman" w:hAnsi="GaramondPremrPro;Times New Roman"/>
          <w:sz w:val="26"/>
          <w:szCs w:val="26"/>
        </w:rPr>
        <w:t xml:space="preserve">Z punktu widzenia pracy socjalnej szczególnie istotne były 5-miesięczne kursy, organizowane w latach 1992-96 dla bezrobotnych pielęgniarek, które specjalizowały się w opiece nad dzieckiem niepełnosprawnym i osobami ze schorzeniami neuropsychiatrycznymi w miejscu zamieszkania. Przeszkolone pielęgniarki, realizując usługi opiekuńcze u osób z zaburzeniami psychicznymi w ich środowisku, spełniały szczególne zadanie - były koordynatorami procesu leczenia i rehabilitacji, mającego na celu usamodzielnienie osoby lub całej rodziny. Ta forma usług opiekuńczych była pierwszą w Polsce tego typu środowiskową formą pomocy i zalążkiem utworzenia przez Wojewódzki Zespół Pomocy Społecznej w 1994 r. Ośrodka Neuropsychiatrycznego Pracy Socjalnej przy Domu Pomocy Społecznej w Ryjewie </w:t>
        <w:br/>
        <w:t>(z siedzibą w Elblągu). Ośrodek świadczył usługi specjalistyczne w miejscu zamieszkania chorego (na terenie Malborka, Elbląga i Pasłęka). Z uwagi na długi okres oczekiwania na miejsce w domu pomocy społecznej, ośrodek obejmował również opieką osoby z zaburzeniami psychicznymi i upośledzeniem umysłowym, oczekujące na umieszczenie w domach, które w drodze działań edukacyjno- terapeutycznych rokowały możliwość usamodzielnienia się i pozostania w swoim środowisku. Była to jedyna taka inicjatywa w Polsce.</w:t>
      </w:r>
    </w:p>
    <w:p>
      <w:pPr>
        <w:pStyle w:val="Normal"/>
        <w:spacing w:lineRule="auto" w:line="288"/>
        <w:ind w:firstLine="283"/>
        <w:jc w:val="both"/>
        <w:rPr/>
      </w:pPr>
      <w:r>
        <w:rPr>
          <w:rFonts w:cs="GaramondPremrPro;Times New Roman" w:ascii="GaramondPremrPro;Times New Roman" w:hAnsi="GaramondPremrPro;Times New Roman"/>
          <w:sz w:val="26"/>
          <w:szCs w:val="26"/>
        </w:rPr>
        <w:t xml:space="preserve">Podkreślić należy bardzo dobrą współpracę Wojewódzkiego Zespołu Pomocy Społecznej z samorządami lokalnymi, opartą na wzajemnym zrozumieniu i woli współdziałania. W latach 1990-98 w wyniku tej  współpracy powstało w gminach wiele nowatorskich rozwiązań. Nowatorskim przedsięwzięciem było utworzenie </w:t>
        <w:br/>
        <w:t xml:space="preserve">w Pasłęku w 2003 r. Centrum Społecznego Wsparcia. Powołane Centrum było zakładem budżetowym, zajmującym się zbiórką, a następnie naprawą i renowacją mebli i sprzętu gospodarstwa domowego z terenu województwa. Naprawione meble </w:t>
        <w:br/>
        <w:t xml:space="preserve">i sprzęt otrzymywali podopieczni w ramach zasiłku celowego, a część sprzedawana była po atrakcyjnych cenach w prowadzonym przez Centrum sklepie. Duże znaczenie miał również fakt, że w Centrum zatrudnione były osoby bezrobotne </w:t>
        <w:br/>
        <w:t>i niepełnosprawne, które wcześniej były podopiecznymi ośrodków pomocy społecznej. Przy Centrum prowadzona była również jadłodajnia na 100 osób. Kierownikiem  Ośrodka i organizatorem Centrum była Elżbieta Marszałkowska.</w:t>
      </w:r>
    </w:p>
    <w:p>
      <w:pPr>
        <w:pStyle w:val="Normal"/>
        <w:spacing w:lineRule="auto" w:line="288"/>
        <w:ind w:firstLine="283"/>
        <w:jc w:val="both"/>
        <w:rPr/>
      </w:pPr>
      <w:r>
        <w:rPr>
          <w:rFonts w:cs="GaramondPremrPro;Times New Roman" w:ascii="GaramondPremrPro;Times New Roman" w:hAnsi="GaramondPremrPro;Times New Roman"/>
          <w:sz w:val="26"/>
          <w:szCs w:val="26"/>
        </w:rPr>
        <w:t xml:space="preserve">Podobną działalność zainicjowało Centrum Samopomocowe, działające przy Miejskim Ośrodku Pomocy Społecznej w Braniewie. Ośrodek w ramach współpracy </w:t>
        <w:br/>
        <w:t>z zagranicą pozyskiwał znaczną ilość odzieży używanej. Utworzono magazyn a przy nim punkt krawiecki, w którym dokonywano napraw odzieży i przeróbek do potrzeb podopiecznych. W ramach działalności Centrum prowadzone były również prace malarskie, porządkowe, remontowe, przeprowadzki u osób starszych, chorych czy niezaradnych życiowo. Przy Centrum działała również jadłodajnia (50 ) i mała noclegownia. Kierownikiem  Ośrodka Pomocy Społecznej i organizatorem tej formy pomocy był Jarosław Keller. Ciekawym rozwiązaniem, które stanowiło zalążek samodzielnej instytucji pomocy społecznej, było utworzenie Centrum Pomocy Społecznej w Prabutach. W celu usprawnienia opieki nad osobami wymagającymi pomocy w formie usług opiekuńczych utworzono Lokalny Dom Pomocy Społecznej. Stołówka Domu wykorzystana była dla osób i rodzin najuboższych ze środowiska.</w:t>
      </w:r>
    </w:p>
    <w:p>
      <w:pPr>
        <w:pStyle w:val="Normal"/>
        <w:spacing w:lineRule="auto" w:line="288"/>
        <w:ind w:firstLine="283"/>
        <w:jc w:val="both"/>
        <w:rPr/>
      </w:pPr>
      <w:r>
        <w:rPr>
          <w:rFonts w:cs="GaramondPremrPro;Times New Roman" w:ascii="GaramondPremrPro;Times New Roman" w:hAnsi="GaramondPremrPro;Times New Roman"/>
          <w:sz w:val="26"/>
          <w:szCs w:val="26"/>
        </w:rPr>
        <w:t xml:space="preserve">Wzrost zapotrzebowania na świadczenie pomocy społecznej, przy ograniczonych możliwościach finansowych ośrodków pomocy społecznej uniemożliwiał zapewnienie wsparcia adekwatnego do potrzeb podopiecznych. Niezbędne było zatem poszukiwanie nowych rozwiązań i form pomocy, które stanowiły uzupełnienie, dające potrzebującym poczucie bezpieczeństwa socjalnego. W wielu przypadkach pomoc </w:t>
        <w:br/>
        <w:t xml:space="preserve">w formie pieniężnej powodowała narastanie u świadczeniobiorców postaw roszczeniowych i przyjmowanie biernej postawy wobec własnych problemów. Celem ograniczenia mechanicznego wypłacania zasiłków, a także uzupełnienia pieniężnego wsparcia, WZPS podejmował działania, motywujące terenowe ośrodki pomocy społeczne do rozwijania niepieniężnych form wsparcia. Duże efekty przynosiły również prowadzone przez ośrodki zbiórki: odzieży, żywności, książek szkolnych </w:t>
        <w:br/>
        <w:t xml:space="preserve">i innych artykułów pierwszej potrzeby. Wiele ośrodków pozyskało stałych dostawców (zakłady produkcyjne, sklepy), którzy przekazywali nieodpłatnie swoje towary. Powyższe działania pozwoliły wielu osobom i rodzinom przetrwać najtrudniejsze chwile. Szeroko rozpowszechniona była również pomoc w formie dożywiania dzieci </w:t>
        <w:br/>
        <w:t xml:space="preserve">z rodzin najuboższych. Najczęściej dzieci otrzymywały pełen zestaw obiadowy, </w:t>
        <w:br/>
        <w:t>a w szkołach w których brak było kuchni, zapewniona była bułka i szklanka mleka lub kakao.</w:t>
      </w:r>
    </w:p>
    <w:p>
      <w:pPr>
        <w:pStyle w:val="Normal"/>
        <w:spacing w:lineRule="auto" w:line="288"/>
        <w:ind w:firstLine="283"/>
        <w:jc w:val="both"/>
        <w:rPr/>
      </w:pPr>
      <w:r>
        <w:rPr>
          <w:rFonts w:cs="GaramondPremrPro;Times New Roman" w:ascii="GaramondPremrPro;Times New Roman" w:hAnsi="GaramondPremrPro;Times New Roman"/>
          <w:sz w:val="26"/>
          <w:szCs w:val="26"/>
        </w:rPr>
        <w:t xml:space="preserve">Wojewódzki Zespół Pomocy Społecznej przy współudziale terenowych ośrodków pomocy społecznej prowadził we własnym Ośrodku wypoczynkowym ,,Bajka” (przejętym w 1992 r. od PKP Katowice) akcję wypoczynku letniego dla dzieci </w:t>
        <w:br/>
        <w:t xml:space="preserve">z rodzin ubogich i patologicznych z terenu województwa elbląskiego. W latach 1995 - 98 poszerzył swoją ofertę, obejmując nią również dzieci i młodzież z Litwy. </w:t>
        <w:br/>
        <w:t>Z turnusów wypoczynkowych korzystało corocznie 550 dzieci. Wojewódzki Zespół Pomocy Społecznej podejmował szereg działań, żeby dzieci korzystające z tej formy wsparcia, nie czuły się w żaden sposób "naznaczone społecznie”. Prowadzone były zajęcia terapeutyczne, nauka języka angielskiego i inne interesujące zajęcia pozwalające dziecku uwierzyć, że może być inaczej, lepiej, że bardzo dużo zależy od niego samego. Ośrodek finansowany był ze środków specjalnych przy Wojewódzkim Zespole Pomocy Społecznej i był pozastatutową formą działalności tej jednostki.</w:t>
      </w:r>
    </w:p>
    <w:p>
      <w:pPr>
        <w:pStyle w:val="Normal"/>
        <w:spacing w:lineRule="auto" w:line="288"/>
        <w:ind w:firstLine="283"/>
        <w:jc w:val="both"/>
        <w:rPr/>
      </w:pPr>
      <w:r>
        <w:rPr>
          <w:rFonts w:cs="GaramondPremrPro;Times New Roman" w:ascii="GaramondPremrPro;Times New Roman" w:hAnsi="GaramondPremrPro;Times New Roman"/>
          <w:sz w:val="26"/>
          <w:szCs w:val="26"/>
        </w:rPr>
        <w:t xml:space="preserve">W województwie elbląskim nadal postępowało zjawisko ubożenia ludności, głównie w związku ze wzrostem bezrobocia oraz ciągłymi podwyżkami cen nośników energii i opłat komunalnych. Wiele osób, tracąc prawo do zasiłku dla bezrobotnych wypłacanego przez Rejonowe Biuro Pracy, kwalifikowało się do objęcia świadczeniami pomocy społecznej m.in w formie zasiłków okresowych, dopłat do zwiększonych wydatków mieszkaniowych, dopłat do poniesionych kosztów leczenia </w:t>
        <w:br/>
        <w:t>i leków. W czerwcu 1992 r. z inicjatywy Wojewódzkiego Zespołu Pomocy Społecznej przy udziale Wojewódzkiego Biura Pracy powstało Centrum Informacji i Pomocy Społecznej. Główną ideą przyświecającą utworzeniu Centrum było niesienie kompleksowej pomocy szczególnie osobom, które utraciły prawo do zasiłku lub nigdy nie nabyły tego prawa. Poprzez bezpośrednią współpracę z zakładami pracy gospodarki uspołecznionej i sektora prywatnego, lokalnymi środkami masowego przekazu i Wojewódzkim Biurem Pracy, uzyskano w 1992 r. ponad 1000 miejsc pracy, w 1993 r. - 2250, natomiast w 1997 r. już 4580 wolnych miejsc pracy. Centrum organizowało dla bezrobotnych kursy, podnoszące kwalifikacje. Koszty organizowanych kursów refundowały Rejonowe Biura Pracy. Oprócz "pośrednictwa pracy” w Centrum ustalono dyżury specjalistów, którzy pomagali przy rozwiązywaniu indywidualnych problemów zgłaszających się osób. Utworzenie przy WZPS tego "Centrum” miało ogromne znaczenie dla znacznej części mieszkańców województwa.</w:t>
      </w:r>
    </w:p>
    <w:p>
      <w:pPr>
        <w:pStyle w:val="Normal"/>
        <w:spacing w:lineRule="auto" w:line="288"/>
        <w:ind w:firstLine="283"/>
        <w:jc w:val="both"/>
        <w:rPr/>
      </w:pPr>
      <w:r>
        <w:rPr>
          <w:rFonts w:cs="GaramondPremrPro;Times New Roman" w:ascii="GaramondPremrPro;Times New Roman" w:hAnsi="GaramondPremrPro;Times New Roman"/>
          <w:sz w:val="26"/>
          <w:szCs w:val="26"/>
        </w:rPr>
        <w:t xml:space="preserve">W tym okresie nastąpiły pierwsze symptomy nowego zjawiska społecznego - bezrobocia. Nastąpiło zachwianie poczucia bezpieczeństwa socjalnego, tysiące osób </w:t>
        <w:br/>
        <w:t xml:space="preserve">i rodzin znalazły się w trudnej sytuacji życiowej. Brak umiejętności dostosowania się do szybko następujących zmian i przeobrażeń społeczno-gospodarczych dotknął najbardziej osoby o niskim statusie społecznym oraz ludzi młodych. Rok 1995 przyniósł dalsze pogorszenie się sytuacji ekonomicznej mieszkańców województwa. W 1995 r. pomocą społeczną objęto 42.684 osoby jako bezpośrednich świadczeniobiorców, pośrednio jako członkowie rodzin 116.419 osób, co stanowi 23,8 % ogólnej liczby mieszkańców województwa. Najliczniejsze grupy stanowiły rodziny, u których przyczyną trudnej sytuacji życiowej było bezrobocie, wielodzietność rodzin, potrzeba ochrony macierzyństwa, długotrwała choroba </w:t>
        <w:br/>
        <w:t>w rodzinie. Brak środków finansowych na pełne zaspokojenie rosnących potrzeb osób i grup wymagających wsparcia ukierunkował  działania ośrodków pomocy społecznej na dalszy rozwój form pomocy niepieniężnej, m.in.  poprzez prowadzenie profesjonalnej pracy socjalnej z osobami i rodzinami oraz pobudzenie własnej inicjatywy osób ubiegających się o pomoc, współpracę z organizacjami pozarządowymi, pomoc wolontariuszy, pobudzenie inicjatyw lokalnych i in.</w:t>
      </w:r>
    </w:p>
    <w:p>
      <w:pPr>
        <w:pStyle w:val="Normal"/>
        <w:spacing w:lineRule="auto" w:line="288"/>
        <w:ind w:firstLine="283"/>
        <w:jc w:val="both"/>
        <w:rPr/>
      </w:pPr>
      <w:r>
        <w:rPr>
          <w:rFonts w:cs="GaramondPremrPro;Times New Roman" w:ascii="GaramondPremrPro;Times New Roman" w:hAnsi="GaramondPremrPro;Times New Roman"/>
          <w:sz w:val="26"/>
          <w:szCs w:val="26"/>
        </w:rPr>
        <w:t xml:space="preserve">Podejmowane w latach 1995-98 przez Wojewódzki Zespół Pomocy Społecznej </w:t>
        <w:br/>
        <w:t xml:space="preserve">i terenowe ośrodki działania zmierzały do przewartościowania celów pomocy społecznej, do zmiany postaw klientów pomocy społecznej, kładąc duży nacisk na usamodzielnienie i wyzwolenie własnej aktywności społeczno-zawodowej osób i rodzin oczekujących wsparcia. Takim przykładem był na terenie województwa elbląskiego program aktywizująco-osłonowy dla rodzin byłych pracowników Państwowych Gospodarstw Rolnych. Program realizowany od października 1996 r. </w:t>
        <w:br/>
        <w:t xml:space="preserve">w ramach współpracy ze Stowarzyszeniem Rozwoju Ziemi Elbląskiej, dotowany przez Ministerstwo Pracy i Polityki Społecznej, obejmował 12 rodzin z 7 gmin województwa elbląskiego. Ideą programu była aktywizacja rodzin celem podjęcia samodzielnej działalności gospodarczej poprzez pomoc w zapewnieniu środków </w:t>
        <w:br/>
        <w:t xml:space="preserve">i narzędzi lub inwentarza niezbędnych do realizacji przedsięwzięcia. Dzięki pomocy </w:t>
        <w:br/>
        <w:t xml:space="preserve">i zaangażowaniu wielu podmiotów, w ścisłej współpracy z władzami samorządowymi poszczególnych gmin, Agencją Własności Rolnej Skarbu Państwa oraz Ośrodkiem Doradztwa Rolniczego, wszystkie rodziny biorące udział w realizacji programu uruchomiły własną działalność gospodarczą związaną z rolnictwem, przetwórstwem rolno-spożywczym i handlem. </w:t>
      </w:r>
    </w:p>
    <w:p>
      <w:pPr>
        <w:pStyle w:val="Normal"/>
        <w:spacing w:lineRule="auto" w:line="288"/>
        <w:ind w:firstLine="283"/>
        <w:jc w:val="both"/>
        <w:rPr/>
      </w:pPr>
      <w:r>
        <w:rPr>
          <w:rFonts w:cs="GaramondPremrPro;Times New Roman" w:ascii="GaramondPremrPro;Times New Roman" w:hAnsi="GaramondPremrPro;Times New Roman"/>
          <w:sz w:val="26"/>
          <w:szCs w:val="26"/>
        </w:rPr>
        <w:t xml:space="preserve">Lata 1990-98 to okres tworzenia i utrwalania niezależnych struktur pomocy społecznej i działania, idące w kierunku uzupełnienia wykwalifikowanej kadry </w:t>
        <w:br/>
        <w:t xml:space="preserve">z kierunkowym przygotowaniem zawodowym. Były to lata poszukiwań nowych, racjonalnych rozwiązań i form pomocy, zwiększających poczucie bezpieczeństwa socjalnego i aktywizujących samodzielność w rozwiązywaniu własnych problemów bytowo-społecznych świadczeniobiorców. Oczekiwania i postawy roszczeniowe </w:t>
        <w:br/>
        <w:t>w  zakresie pomocy finansowej u większości klientów pomocy społecznej zmuszały pracowników ośrodków pomocy społecznej do znacznego wysiłku w realizacji racjonalnie adresowanej pomocy materialnej, pozostawiając w pierwszym okresie lat 90 niewiele czasu na innowacyjność i rozwój pozamaterialnej sfery świadczeń. Dynamiczny rozwój niepieniężnych form pomocy społecznej nastąpił dopiero od 1992 r. Dlatego niezwykle ważne było oddziaływanie w zakresie pokonywania barier mentalnych potencjalnych świadczeniobiorców poprzez komplementarnie zorganizowaną politykę informacyjną i konsekwentne wprowadzanie form kontraktów indywidualnych w procesie rozwiązywania problemów ekonomiczno- społecznych osób i grup oczekujących wsparcia.</w:t>
      </w:r>
    </w:p>
    <w:p>
      <w:pPr>
        <w:pStyle w:val="Normal"/>
        <w:spacing w:lineRule="auto" w:line="288"/>
        <w:ind w:firstLine="283"/>
        <w:jc w:val="both"/>
        <w:rPr/>
      </w:pPr>
      <w:r>
        <w:rPr>
          <w:rFonts w:cs="GaramondPremrPro;Times New Roman" w:ascii="GaramondPremrPro;Times New Roman" w:hAnsi="GaramondPremrPro;Times New Roman"/>
          <w:sz w:val="26"/>
          <w:szCs w:val="26"/>
        </w:rPr>
        <w:t xml:space="preserve">Niezwykle ważne były również w okresie lat 1990-98 działania, podejmowane na terenie województwa elbląskiego w zakresie pomocy instytucjonalnej. </w:t>
        <w:br/>
        <w:t xml:space="preserve">Z przeprowadzonych przez Wojewódzki Zespół Pomocy Społecznej badań socjologicznych wynikało, iż pojawienie się a następnie narastanie objawów załamania życiowego, szczególnie u osób starszych, wynikało często z krytycznych warunków ich życia w rodzinie lub też z samotności. Zmuszało to niejednokrotnie te osoby do poszukiwania racjonalnych rozwiązań swej życiowej sytuacji. Dlatego też przysłowiową "deską ratunku” dla wielu osób stały się domy pomocy społecznej. Należy podkreślić, iż dynamika przemian, zachodzących w rodzinie i społeczeństwie w latach 90-tych, powodowała często wyobcowanie osób starszych z życia rodzinnego. Dlatego przy decyzjach o kierowaniu do domów pomocy społecznej uwzględniano tzw. względy społeczne. Diagnoza społeczna wskazywała jednak nie tylko na potrzeby osób starszych, ale również osób somatycznie chorych, </w:t>
        <w:br/>
        <w:t>z zaburzeniami psychicznymi i upośledzonych umysłowo.</w:t>
      </w:r>
    </w:p>
    <w:p>
      <w:pPr>
        <w:pStyle w:val="Normal"/>
        <w:spacing w:lineRule="auto" w:line="288"/>
        <w:ind w:firstLine="283"/>
        <w:jc w:val="both"/>
        <w:rPr/>
      </w:pPr>
      <w:r>
        <w:rPr>
          <w:rFonts w:cs="GaramondPremrPro;Times New Roman" w:ascii="GaramondPremrPro;Times New Roman" w:hAnsi="GaramondPremrPro;Times New Roman"/>
          <w:sz w:val="26"/>
          <w:szCs w:val="26"/>
        </w:rPr>
        <w:t xml:space="preserve">W roku 1990 na terenie województwa funkcjonowało 9 domów pomocy społecznej (841 miejsc) o różnym profilu i bardzo niskim standardzie. Domy Pomocy Społecznej wymagały nakładów finansowych na remonty i modernizację. W domach brakowało podstawowego sprzętu codziennego użytku, pościeli, artykułów gospodarstwa domowego. Do rzadkości należało posiadanie sprzętu rehabilitacyjnego. </w:t>
        <w:br/>
        <w:t>W placówkach brak było łazienek i sanitariatów, pokoje były nadmiernie zagęszczone, nie dostosowane dla osób niepełnosprawnych, nie obowiązywały żadne standardy. W lipcu 1990 r. Ministerstwo Pracy i Polityki Społecznej przeznaczyło znaczne środki finansowe na modernizację i wyposażenie domów pomocy społecznej w Polsce. Kierownictwo Wojewódzkiego Zespołu Pomocy Społecznej podjęło natychmiastowe działania, mające na celu stworzenie właściwych warunków życia mieszkańcom DPS. Dokonano przeniesień osobowych w domach pomocy społecznej o dużym zagęszczeniu mieszkańców. Przejęto z Wydziału Zdrowia Urzędu Wojewódzkiego inwestycję w Ryjewie z przeznaczeniem na dom pomocy społecznej dla osób ze schorzeniami układu nerwowego.</w:t>
      </w:r>
    </w:p>
    <w:p>
      <w:pPr>
        <w:pStyle w:val="Normal"/>
        <w:spacing w:lineRule="auto" w:line="288"/>
        <w:ind w:firstLine="283"/>
        <w:jc w:val="both"/>
        <w:rPr/>
      </w:pPr>
      <w:r>
        <w:rPr>
          <w:rFonts w:cs="GaramondPremrPro;Times New Roman" w:ascii="GaramondPremrPro;Times New Roman" w:hAnsi="GaramondPremrPro;Times New Roman"/>
          <w:sz w:val="26"/>
          <w:szCs w:val="26"/>
        </w:rPr>
        <w:t xml:space="preserve">Dokonano również adaptacji i modernizacji Domu Pomocy Społecznej w Suszu </w:t>
        <w:br/>
        <w:t>w celu pozyskania dodatkowych miejsc dla mieszkańców Domu. Rozpoczęto remonty i modernizację wszystkich placówek pomocy instytucjonalnej w województwie elbląskim.</w:t>
      </w:r>
    </w:p>
    <w:p>
      <w:pPr>
        <w:pStyle w:val="Normal"/>
        <w:spacing w:lineRule="auto" w:line="288"/>
        <w:ind w:firstLine="283"/>
        <w:jc w:val="both"/>
        <w:rPr/>
      </w:pPr>
      <w:r>
        <w:rPr>
          <w:rFonts w:cs="GaramondPremrPro;Times New Roman" w:ascii="GaramondPremrPro;Times New Roman" w:hAnsi="GaramondPremrPro;Times New Roman"/>
          <w:sz w:val="26"/>
          <w:szCs w:val="26"/>
        </w:rPr>
        <w:t xml:space="preserve">1 września 1992 r. utworzono Dom Pomocy Społecznej w Stegnie - wzorcową placówkę o wysokim standardzie, jedyną tego typu w Polsce. Dom przeznaczony był dla osób starszych. Świadczył usługi rehabilitacyjne głównie dla mieszkańców domu  pomocy społecznej z województwa i całego kraju oraz dla pracowników, zatrudnionych w jednostkach organizacyjnych pomocy społecznej. Pensjonat "Mors" stworzył bardzo dobre warunki życia mieszkańcom, którzy na zasadzie wyboru </w:t>
        <w:br/>
        <w:t xml:space="preserve">i dobrowolności mogli korzystać lub nie z pełnego zakresu usług świadczonych przez Dom. W wyremontowanej, zmodernizowanej i doposażonej części rehabilitacyjnej świadczone były w pełnym zakresie usługi rehabilitacyjne na poziomie zakładu przyrodoleczniczego, również dla osób nie będących mieszkańcami domów pomocy społecznej. Duży nacisk położony był na pracę socjalną w celu łagodzenia i skrócenia okresu adaptacji w nowych warunkach oraz organizację czasu wolnego mieszkańców i uatrakcyjnieniu dnia codziennego. W Domu funkcjonowała kawiarnia, sklep, gabinet kosmetyczny, zakład fryzjerski, pracownie krawieckie, stolarskie  i inne, zgodnie </w:t>
        <w:br/>
        <w:t>z potrzebami mieszkańców.</w:t>
      </w:r>
    </w:p>
    <w:p>
      <w:pPr>
        <w:pStyle w:val="Normal"/>
        <w:spacing w:lineRule="auto" w:line="288"/>
        <w:ind w:firstLine="283"/>
        <w:jc w:val="both"/>
        <w:rPr/>
      </w:pPr>
      <w:r>
        <w:rPr>
          <w:rFonts w:cs="GaramondPremrPro;Times New Roman" w:ascii="GaramondPremrPro;Times New Roman" w:hAnsi="GaramondPremrPro;Times New Roman"/>
          <w:sz w:val="26"/>
          <w:szCs w:val="26"/>
        </w:rPr>
        <w:t xml:space="preserve">W listopadzie 1992 r. uruchomiono przy Wojewódzkim Zespole Pomocy Społecznej aptekę "Hipokrates”, zaopatrującą domy pomocy społecznej województwa elbląskiego w leki i artykuły sanitarne. Utworzenie apteki pozwoliło na znaczne obniżenie kosztów zakupu oraz usprawnienie trybu zaopatrzenia mieszkańców domów we wszystkie środki farmaceutyczne. Była to jedyna tego rodzaju apteka </w:t>
        <w:br/>
        <w:t>w Polsce. Utworzona została na bazie Domu Pomocy Społecznej w Rangórach. Uruchomiona została również apteka z darów w celu pomocy dla ubożejącej ludności województwa elbląskiego.</w:t>
      </w:r>
    </w:p>
    <w:p>
      <w:pPr>
        <w:pStyle w:val="Normal"/>
        <w:spacing w:lineRule="auto" w:line="288"/>
        <w:ind w:firstLine="283"/>
        <w:jc w:val="both"/>
        <w:rPr/>
      </w:pPr>
      <w:r>
        <w:rPr>
          <w:rFonts w:cs="GaramondPremrPro;Times New Roman" w:ascii="GaramondPremrPro;Times New Roman" w:hAnsi="GaramondPremrPro;Times New Roman"/>
          <w:sz w:val="26"/>
          <w:szCs w:val="26"/>
        </w:rPr>
        <w:t xml:space="preserve">Z dniem 1 marca 1993 r. zaczęło funkcjonować Hospicjum Świętego Jerzego </w:t>
        <w:br/>
        <w:t>w Elblągu. Pierwsi pacjenci zostali przyjęci w dniu 25 marca 1993 r. Hospicjum zostało utworzone z inicjatywy proboszcza parafii Świętego Jerzego w Elblągu. Pierwszym dyrektorem Hospicjum był ks Jan Sindrewicz. Przy Hospicjum została otwarta Przychodnia Opieki Paliatywnej i Walki z Bólem. W pierwszym roku funkcjonowania tej placówki opieką objętych zostało 116 chorych. Wojewódzki Zespół Pomocy Społecznej uczestniczył finansowo i rzeczowo w modernizacji Hospicjum a w roku 1993 finansował jego działalność.</w:t>
      </w:r>
    </w:p>
    <w:p>
      <w:pPr>
        <w:pStyle w:val="Normal"/>
        <w:spacing w:lineRule="auto" w:line="288"/>
        <w:ind w:firstLine="283"/>
        <w:jc w:val="both"/>
        <w:rPr>
          <w:rFonts w:ascii="GaramondPremrPro;Times New Roman" w:hAnsi="GaramondPremrPro;Times New Roman" w:cs="GaramondPremrPro;Times New Roman"/>
          <w:sz w:val="26"/>
          <w:szCs w:val="26"/>
        </w:rPr>
      </w:pPr>
      <w:r>
        <w:rPr>
          <w:rFonts w:cs="GaramondPremrPro;Times New Roman" w:ascii="GaramondPremrPro;Times New Roman" w:hAnsi="GaramondPremrPro;Times New Roman"/>
          <w:sz w:val="26"/>
          <w:szCs w:val="26"/>
        </w:rPr>
        <w:t>Z dniem 1 grudnia 1993 r. Wojewódzki Zespół Pomocy Społecznej utworzył Dom Pomocy Społecznej we Władysławowie k/Elbląga, przeznaczony dla 36 mężczyzn przewlekle chorych, uzależnionych od alkoholu - jedyny tego typu w Polsce. W tym okresie w Polsce obowiązywał zakaz przyjmowania osób z chorobą alkoholową do DPS. W roku 1994 w wyniku zmian organizacyjnych i działań, podjętych  przez Wojewódzki Zespół Pomocy Społecznej, funkcjonowało już  w województwie 13 placówek pomocy instytucjonalnej, w tym:</w:t>
      </w:r>
    </w:p>
    <w:p>
      <w:pPr>
        <w:pStyle w:val="Normal"/>
        <w:spacing w:lineRule="auto" w:line="288"/>
        <w:ind w:firstLine="283"/>
        <w:jc w:val="both"/>
        <w:rPr/>
      </w:pPr>
      <w:r>
        <w:rPr>
          <w:rFonts w:eastAsia="GaramondPremrPro;Times New Roman" w:cs="GaramondPremrPro;Times New Roman" w:ascii="GaramondPremrPro;Times New Roman" w:hAnsi="GaramondPremrPro;Times New Roman"/>
          <w:sz w:val="26"/>
          <w:szCs w:val="26"/>
        </w:rPr>
        <w:t xml:space="preserve"> </w:t>
      </w:r>
      <w:r>
        <w:rPr>
          <w:rFonts w:cs="GaramondPremrPro;Times New Roman" w:ascii="GaramondPremrPro;Times New Roman" w:hAnsi="GaramondPremrPro;Times New Roman"/>
          <w:sz w:val="26"/>
          <w:szCs w:val="26"/>
        </w:rPr>
        <w:t xml:space="preserve">- 4 domy dla osób przewlekle chorych w Kwidzynie, Tolkmicku, Malborku </w:t>
        <w:br/>
        <w:t>i Rangórach,</w:t>
      </w:r>
    </w:p>
    <w:p>
      <w:pPr>
        <w:pStyle w:val="Normal"/>
        <w:spacing w:lineRule="auto" w:line="288"/>
        <w:ind w:firstLine="283"/>
        <w:jc w:val="both"/>
        <w:rPr>
          <w:rFonts w:ascii="GaramondPremrPro;Times New Roman" w:hAnsi="GaramondPremrPro;Times New Roman" w:cs="GaramondPremrPro;Times New Roman"/>
          <w:sz w:val="26"/>
          <w:szCs w:val="26"/>
        </w:rPr>
      </w:pPr>
      <w:r>
        <w:rPr>
          <w:rFonts w:eastAsia="GaramondPremrPro;Times New Roman" w:cs="GaramondPremrPro;Times New Roman" w:ascii="GaramondPremrPro;Times New Roman" w:hAnsi="GaramondPremrPro;Times New Roman"/>
          <w:sz w:val="26"/>
          <w:szCs w:val="26"/>
        </w:rPr>
        <w:t xml:space="preserve"> </w:t>
      </w:r>
      <w:r>
        <w:rPr>
          <w:rFonts w:cs="GaramondPremrPro;Times New Roman" w:ascii="GaramondPremrPro;Times New Roman" w:hAnsi="GaramondPremrPro;Times New Roman"/>
          <w:sz w:val="26"/>
          <w:szCs w:val="26"/>
        </w:rPr>
        <w:t>- 2 domy dla osób starszych w Stegnie, Drewnicy,</w:t>
      </w:r>
    </w:p>
    <w:p>
      <w:pPr>
        <w:pStyle w:val="Normal"/>
        <w:spacing w:lineRule="auto" w:line="288"/>
        <w:ind w:firstLine="283"/>
        <w:jc w:val="both"/>
        <w:rPr>
          <w:rFonts w:ascii="GaramondPremrPro;Times New Roman" w:hAnsi="GaramondPremrPro;Times New Roman" w:cs="GaramondPremrPro;Times New Roman"/>
          <w:sz w:val="26"/>
          <w:szCs w:val="26"/>
        </w:rPr>
      </w:pPr>
      <w:r>
        <w:rPr>
          <w:rFonts w:eastAsia="GaramondPremrPro;Times New Roman" w:cs="GaramondPremrPro;Times New Roman" w:ascii="GaramondPremrPro;Times New Roman" w:hAnsi="GaramondPremrPro;Times New Roman"/>
          <w:sz w:val="26"/>
          <w:szCs w:val="26"/>
        </w:rPr>
        <w:t xml:space="preserve"> </w:t>
      </w:r>
      <w:r>
        <w:rPr>
          <w:rFonts w:cs="GaramondPremrPro;Times New Roman" w:ascii="GaramondPremrPro;Times New Roman" w:hAnsi="GaramondPremrPro;Times New Roman"/>
          <w:sz w:val="26"/>
          <w:szCs w:val="26"/>
        </w:rPr>
        <w:t>- 2 domy dla osób upośledzonych umysłowo w Ryjewie i Braniewie,</w:t>
      </w:r>
    </w:p>
    <w:p>
      <w:pPr>
        <w:pStyle w:val="Normal"/>
        <w:spacing w:lineRule="auto" w:line="288"/>
        <w:ind w:firstLine="283"/>
        <w:jc w:val="both"/>
        <w:rPr>
          <w:rFonts w:ascii="GaramondPremrPro;Times New Roman" w:hAnsi="GaramondPremrPro;Times New Roman" w:cs="GaramondPremrPro;Times New Roman"/>
          <w:sz w:val="26"/>
          <w:szCs w:val="26"/>
        </w:rPr>
      </w:pPr>
      <w:r>
        <w:rPr>
          <w:rFonts w:eastAsia="GaramondPremrPro;Times New Roman" w:cs="GaramondPremrPro;Times New Roman" w:ascii="GaramondPremrPro;Times New Roman" w:hAnsi="GaramondPremrPro;Times New Roman"/>
          <w:sz w:val="26"/>
          <w:szCs w:val="26"/>
        </w:rPr>
        <w:t xml:space="preserve"> </w:t>
      </w:r>
      <w:r>
        <w:rPr>
          <w:rFonts w:cs="GaramondPremrPro;Times New Roman" w:ascii="GaramondPremrPro;Times New Roman" w:hAnsi="GaramondPremrPro;Times New Roman"/>
          <w:sz w:val="26"/>
          <w:szCs w:val="26"/>
        </w:rPr>
        <w:t>- 1 Dom Samotnej Matki w Elblągu,</w:t>
      </w:r>
    </w:p>
    <w:p>
      <w:pPr>
        <w:pStyle w:val="Normal"/>
        <w:spacing w:lineRule="auto" w:line="288"/>
        <w:ind w:firstLine="283"/>
        <w:jc w:val="both"/>
        <w:rPr>
          <w:rFonts w:ascii="GaramondPremrPro;Times New Roman" w:hAnsi="GaramondPremrPro;Times New Roman" w:cs="GaramondPremrPro;Times New Roman"/>
          <w:sz w:val="26"/>
          <w:szCs w:val="26"/>
        </w:rPr>
      </w:pPr>
      <w:r>
        <w:rPr>
          <w:rFonts w:eastAsia="GaramondPremrPro;Times New Roman" w:cs="GaramondPremrPro;Times New Roman" w:ascii="GaramondPremrPro;Times New Roman" w:hAnsi="GaramondPremrPro;Times New Roman"/>
          <w:sz w:val="26"/>
          <w:szCs w:val="26"/>
        </w:rPr>
        <w:t xml:space="preserve"> </w:t>
      </w:r>
      <w:r>
        <w:rPr>
          <w:rFonts w:cs="GaramondPremrPro;Times New Roman" w:ascii="GaramondPremrPro;Times New Roman" w:hAnsi="GaramondPremrPro;Times New Roman"/>
          <w:sz w:val="26"/>
          <w:szCs w:val="26"/>
        </w:rPr>
        <w:t>- 1 dom dla mężczyzn przewlekle chorych, uzależnionych od alkoholu we Władysławowie,</w:t>
      </w:r>
    </w:p>
    <w:p>
      <w:pPr>
        <w:pStyle w:val="Normal"/>
        <w:spacing w:lineRule="auto" w:line="288"/>
        <w:ind w:firstLine="283"/>
        <w:jc w:val="both"/>
        <w:rPr>
          <w:rFonts w:ascii="GaramondPremrPro;Times New Roman" w:hAnsi="GaramondPremrPro;Times New Roman" w:cs="GaramondPremrPro;Times New Roman"/>
          <w:sz w:val="26"/>
          <w:szCs w:val="26"/>
        </w:rPr>
      </w:pPr>
      <w:r>
        <w:rPr>
          <w:rFonts w:eastAsia="GaramondPremrPro;Times New Roman" w:cs="GaramondPremrPro;Times New Roman" w:ascii="GaramondPremrPro;Times New Roman" w:hAnsi="GaramondPremrPro;Times New Roman"/>
          <w:sz w:val="26"/>
          <w:szCs w:val="26"/>
        </w:rPr>
        <w:t xml:space="preserve"> </w:t>
      </w:r>
      <w:r>
        <w:rPr>
          <w:rFonts w:cs="GaramondPremrPro;Times New Roman" w:ascii="GaramondPremrPro;Times New Roman" w:hAnsi="GaramondPremrPro;Times New Roman"/>
          <w:sz w:val="26"/>
          <w:szCs w:val="26"/>
        </w:rPr>
        <w:t>- 1 dom ponadlokalny, przeznaczony dla osób starych w Elblągu.</w:t>
      </w:r>
    </w:p>
    <w:p>
      <w:pPr>
        <w:pStyle w:val="Normal"/>
        <w:spacing w:lineRule="auto" w:line="288"/>
        <w:ind w:firstLine="283"/>
        <w:jc w:val="both"/>
        <w:rPr/>
      </w:pPr>
      <w:r>
        <w:rPr>
          <w:rFonts w:cs="GaramondPremrPro;Times New Roman" w:ascii="GaramondPremrPro;Times New Roman" w:hAnsi="GaramondPremrPro;Times New Roman"/>
          <w:sz w:val="26"/>
          <w:szCs w:val="26"/>
        </w:rPr>
        <w:t xml:space="preserve">Hospicjum Św. Jerzego uzyskało środki finansowe z resortu zdrowia i przestało być jednostką organizacyjną pomocy społecznej. Na terenie województwa elbląskiego potrzeby osób starszych i przewlekle chorych zostały zabezpieczone. Na umieszczenie w domach pomocy społecznej oczekiwały osoby z zaburzeniami psychicznymi i upośledzone umysłowo. Okres oczekiwania trwał nawet kilka lat. Uruchomienie w październiku 1994 r. (na bazie Domu Pomocy Społecznej </w:t>
        <w:br/>
        <w:t xml:space="preserve">w Ryjewie) Ośrodka Neuropsychiatrycznego Pracy Socjalnej z siedzibą </w:t>
        <w:br/>
        <w:t xml:space="preserve">w Wojewódzkim Zespole Pomocy Społecznej, pozwoliło na objęcie opieką specjalistyczną znaczną liczbę osób oczekujących na umieszczenie w domach pomocy społecznej Od 1996 r. Ośrodek został integralną częścią powstałego "Hostelu” </w:t>
        <w:br/>
        <w:t>w Elblągu. W roku 1995 wojewoda elbląski zawarł umowę ze Zgromadzeniem Sióstr Franciszkanek Rodziny Maryi w Warszawie na prowadzenie w Elblągu Domu Pomocy Społecznej dla dziewcząt upośledzonych umysłowo.</w:t>
      </w:r>
    </w:p>
    <w:p>
      <w:pPr>
        <w:pStyle w:val="Normal"/>
        <w:spacing w:lineRule="auto" w:line="288"/>
        <w:ind w:firstLine="283"/>
        <w:jc w:val="both"/>
        <w:rPr>
          <w:rFonts w:ascii="GaramondPremrPro;Times New Roman" w:hAnsi="GaramondPremrPro;Times New Roman" w:cs="GaramondPremrPro;Times New Roman"/>
          <w:sz w:val="26"/>
          <w:szCs w:val="26"/>
        </w:rPr>
      </w:pPr>
      <w:r>
        <w:rPr>
          <w:rFonts w:cs="GaramondPremrPro;Times New Roman" w:ascii="GaramondPremrPro;Times New Roman" w:hAnsi="GaramondPremrPro;Times New Roman"/>
          <w:sz w:val="26"/>
          <w:szCs w:val="26"/>
        </w:rPr>
        <w:t xml:space="preserve">Prowadzona od 1991 r. inwestycja w Domu Pomocy Społecznej w Ryjewie została ukończona w czerwcu 1995 r. Kolejnych 90 nowych miejsc pozwoliło na zmniejszenie liczby oczekujących osób z zaburzeniami psychicznymi i upośledzeniem umysłowym w województwie. Dobiegła również do końca modernizacja starszej części Domu i powstało miasteczko "Na słonecznym wzgórzu” - nowoczesne, oparte na wzorach belgijskich, otwarte na środowisko lokalne, spełniające wszelkie standardy europejskie. Pogarszająca się sytuacja ekonomiczna w kraju, rosnące zubożenie społeczeństwa powodowało, że rodziny niechętnie zapewniały opiekę chorym w miejscu zamieszkania. Szczególnie dotyczyło to osób z zaburzeniami psychicznymi. </w:t>
      </w:r>
    </w:p>
    <w:p>
      <w:pPr>
        <w:pStyle w:val="Normal"/>
        <w:spacing w:lineRule="auto" w:line="288"/>
        <w:ind w:firstLine="283"/>
        <w:jc w:val="both"/>
        <w:rPr>
          <w:rFonts w:ascii="GaramondPremrPro;Times New Roman" w:hAnsi="GaramondPremrPro;Times New Roman" w:cs="GaramondPremrPro;Times New Roman"/>
          <w:sz w:val="26"/>
          <w:szCs w:val="26"/>
        </w:rPr>
      </w:pPr>
      <w:r>
        <w:rPr>
          <w:rFonts w:cs="GaramondPremrPro;Times New Roman" w:ascii="GaramondPremrPro;Times New Roman" w:hAnsi="GaramondPremrPro;Times New Roman"/>
          <w:sz w:val="26"/>
          <w:szCs w:val="26"/>
        </w:rPr>
        <w:t xml:space="preserve">W październiku 1995 r. dyrekcja Wojewódzkiego Zespołu Pomocy Społecznej zakupiła obiekt w stanie surowym z przeznaczeniem na Hostel - Środowiskowy Dom Samopomocy (koncepcja tej placówki została opracowana jesienią 1994 r.) Głównym i najważniejszym celem powstania tej formy pomocy instytucjonalnej było nie tylko zapewnienie opieki młodym ludziom , ale również leczenie i rehabilitacja, umożliwiająca w przyszłości usamodzielnienie i powrót do normalnego życia poza Domem. W grudniu 1996 r. zakończone zostały prace remontowe w elbląskim Hostelu i placówka ta została uruchomiona. Przeznaczona była dla 36 ludzi młodych upośledzonych umysłowo i chorych psychicznie, powyżej 18 roku życia, wymagających wsparcia specjalistycznego. Zakładała pobyt stały, rotacyjny i pobyt dzienny. Podejmowane przez specjalistyczną kadrę działania leczniczo- terapeutyczne pozwoliły na usamodzielnienie wielu młodych ludzi. Środowiskowy Dom Samopomocy Hostel był pierwszą tego typu placówką w województwie elbląskim. </w:t>
      </w:r>
    </w:p>
    <w:p>
      <w:pPr>
        <w:pStyle w:val="Normal"/>
        <w:spacing w:lineRule="auto" w:line="288"/>
        <w:ind w:firstLine="283"/>
        <w:jc w:val="both"/>
        <w:rPr/>
      </w:pPr>
      <w:r>
        <w:rPr>
          <w:rFonts w:cs="GaramondPremrPro;Times New Roman" w:ascii="GaramondPremrPro;Times New Roman" w:hAnsi="GaramondPremrPro;Times New Roman"/>
          <w:sz w:val="26"/>
          <w:szCs w:val="26"/>
        </w:rPr>
        <w:t xml:space="preserve">Kolejną inicjatywą społeczną było pozyskanie w 1995 r. terenu pod budowę kolejnego domu pomocy społecznej w Elblągu, przeznaczonego dla osób dotkniętych chorobą Alzheimera. Wstępna koncepcja została opracowana wspólnie </w:t>
        <w:br/>
        <w:t xml:space="preserve">z Wojewódzkim Zespołem Pomocy Społecznej i sfinansowana przez duńską firmę HI-EX na podstawie umowy zawartej między Ministerstwem Spaw Socjalnych Królestwa Danii i polskim Ministerstwem Pracy i Polityki Społecznej. Województwo elbląskie było jedynym z sześciu województw w Polsce, z którymi rząd duński (po dokonaniu oceny działalności Wojewódzkiego Zespołu Pomocy Społecznej) podpisał umowę o współpracy w ramach tworzenia modelowych instytucji pomocy społecznej. W założeniach miał być to nowoczesny, wielofunkcyjny ośrodek dla osób </w:t>
        <w:br/>
        <w:t xml:space="preserve">z zaburzeniami psychicznymi, głównie dotkniętych chorobą Alzheimera, z pobytem dziennym, stacjonarnym, tzw. "krótkim pobytem” oraz ośrodek szkoleniowo- terapeutyczny dla opiekunów i członków rodzin osób chorych. Koncepcja architektoniczna Ośrodka składała się z pięciu dwukondygnacyjnych budynków, obejmowała budynek główny, mieszczący funkcje wspólne ośrodka: parter (jadalnia, kuchnia, główne pomieszczenia biurowe, szkoleniowe), I piętro ( oddziały terapii , świetlice, ośrodek dziennego pobytu ), piwnice (basen, gabinety rehabilitacyjne </w:t>
        <w:br/>
        <w:t xml:space="preserve">i pomieszczenia techniczno- gospodarcze). W budynku głównym przewidywane były pomieszczenia hotelowe: 4 budynki mieszkalne - pokoje jedno-dwu i trzyosobowe </w:t>
        <w:br/>
        <w:t xml:space="preserve">z zapleczem sanitarnym, pomieszczenia wspólnego użytku. Ogółem nowo planowana placówka przeznaczona miała być dla 120 osób - 70 mieszkańców stałych </w:t>
        <w:br/>
        <w:t xml:space="preserve">i okresowych i 50 podopiecznych dziennego pobytu. Koncepcja zakładała udział </w:t>
        <w:br/>
        <w:t xml:space="preserve">w rehabilitacji i opiece osób ze stwardnieniem rozsianym i dzieci upośledzonych umysłowo w stopniu znacznym. Koncepcja utworzenia placówki instytucjonalnej dla osób dotkniętych chorobą Alzheimera w Elblągu wymagała oprócz wizyt studyjnych dyrekcji i pracowników WZPS w Danii i innych krajach, szeregu przygotowań </w:t>
        <w:br/>
        <w:t>a zwłaszcza szkolenia kadry w tym zakresie. Podjęte zostały także działania w celu uruchomienia w I kwartale 1997 r. dziennego pobytu dla osób dotkniętych chorobą Alzheimera na bazie Domu Pomocy Społecznej w Elblągu przy ul. Toruńskiej. Była to też kolejna pierwsza w Polsce tego typu placówka, która rozszerzyła w 1998 r. swoją ofertę o pobyt stacjonarny dla osób, których stan zdrowia uległ pogorszeniu.</w:t>
      </w:r>
    </w:p>
    <w:p>
      <w:pPr>
        <w:pStyle w:val="Normal"/>
        <w:spacing w:lineRule="auto" w:line="288"/>
        <w:ind w:firstLine="283"/>
        <w:jc w:val="both"/>
        <w:rPr/>
      </w:pPr>
      <w:r>
        <w:rPr>
          <w:rFonts w:cs="GaramondPremrPro;Times New Roman" w:ascii="GaramondPremrPro;Times New Roman" w:hAnsi="GaramondPremrPro;Times New Roman"/>
          <w:sz w:val="26"/>
          <w:szCs w:val="26"/>
        </w:rPr>
        <w:t xml:space="preserve">W 1996 r. uległ spaleniu Dom Pomocy Społecznej w Drewnicy. Ewakuowano wszystkich mieszkańców i przeniesiono do innych domów na terenie województwa elbląskiego. Oceny ekspertów wykazały, że odbudowa spalonego obiektu jest nieopłacalna. Kierownictwo Wojewódzkiego Zespołu Pomocy Społecznej wystąpiło do wójtów i burmistrzów w województwie z ofertą przejęcia obiektu na utworzenie domu pomocy społecznej dla osób starszych. W 1997 r. zakupiono ośrodek wypoczynkowy "Muszelka” w Stegnie Gdańskiej - budynek w stanie surowym.... Niestety, reforma administracyjna dokonana w kraju uniemożliwiła realizację tej inwestycji. W ramach nowego podziału administracyjnego kraju Stegna znalazła się </w:t>
        <w:br/>
        <w:t xml:space="preserve">w granicach administracyjnych województwa pomorskiego. Przekazany wojewodzie pomorskiemu obiekt, zakupiony przez Wojewódzki Zespół Pomocy Społecznej </w:t>
        <w:br/>
        <w:t>z przeznaczeniem na dom pomocy społecznej, nie doczekał się realizacji...</w:t>
      </w:r>
    </w:p>
    <w:p>
      <w:pPr>
        <w:pStyle w:val="Normal"/>
        <w:spacing w:lineRule="auto" w:line="288"/>
        <w:ind w:firstLine="283"/>
        <w:jc w:val="both"/>
        <w:rPr/>
      </w:pPr>
      <w:r>
        <w:rPr>
          <w:rFonts w:cs="GaramondPremrPro;Times New Roman" w:ascii="GaramondPremrPro;Times New Roman" w:hAnsi="GaramondPremrPro;Times New Roman"/>
          <w:sz w:val="26"/>
          <w:szCs w:val="26"/>
        </w:rPr>
        <w:t xml:space="preserve">W 1997 roku rozpoczęła się inwestycja Domu Pomocy Społecznej - "Ośrodka dla Osób Zaburzonych Psychicznie” w Elblągu przy ul, Wspólnej. Prace trwały do 31 grudnia 1998 r. pomimo szeregu trudności, na jakie napotykało kierownictwo Wojewódzkiego Zespołu Pomocy Społecznej. Dotykająca tę tak potrzebną inwestycję ogromna niechęć i brak zrozumienia ze strony władz miejskich, nie spowodowała jednak wstrzymania inwestycji w 1998 r. Z dniem 1 stycznia 1999 r. w związku </w:t>
        <w:br/>
        <w:t>z reformą administracyjną kraju Wojewódzki Zespół Pomocy Społecznej został zlikwidowany. Ośrodek dla Osób Zaburzonych Psychicznie został przekazany przez wojewodę warmińsko-mazurskiego do Zarządu Miasta. Elbląscy radni podjęli uchwałę o przekazaniu Domu Pomocy Społecznej w budowie na potrzeby Wyższej Szkoły Zawodowej w Elblągu. Ta decyzja przekreśliła nadzieje i oczekiwania osób dotkniętych chorobą Alzheimera i ich rodzin na nowoczesny, o wysokim standardzie ośrodek wsparcia.</w:t>
      </w:r>
    </w:p>
    <w:p>
      <w:pPr>
        <w:pStyle w:val="Normal"/>
        <w:spacing w:lineRule="auto" w:line="288"/>
        <w:ind w:firstLine="283"/>
        <w:jc w:val="both"/>
        <w:rPr/>
      </w:pPr>
      <w:r>
        <w:rPr>
          <w:rFonts w:cs="GaramondPremrPro;Times New Roman" w:ascii="GaramondPremrPro;Times New Roman" w:hAnsi="GaramondPremrPro;Times New Roman"/>
          <w:sz w:val="26"/>
          <w:szCs w:val="26"/>
        </w:rPr>
        <w:t xml:space="preserve">W latach 1990-98 część domów pomocy społecznej w województwie utrzymywała okresowe lub stałe kontakty z zagranicą. Celem współpracy była wymiana doświadczeń, poszerzenie i uzupełnienie wiedzy w zakresie organizacji pracy, terapii zajęciowej, rehabilitacji. Efektem współpracy było także pozyskiwanie darów, głównie w postaci sprzętu rehabilitacyjnego, odzieży czy środków opatrunkowych. Najbardziej efektywną współpracę prowadziły placówki pomocy instytucjonalnej </w:t>
        <w:br/>
        <w:t xml:space="preserve">w Kwidzynie, Suszu, Ryjewie i Tolkmicku. Współpraca z zagranicą wniosła wiele ciekawych i nowatorskich elementów, ułatwiających życie mieszkańcom domów </w:t>
        <w:br/>
        <w:t xml:space="preserve">w naszym województwie. </w:t>
      </w:r>
    </w:p>
    <w:p>
      <w:pPr>
        <w:pStyle w:val="Normal"/>
        <w:spacing w:lineRule="auto" w:line="288"/>
        <w:ind w:firstLine="283"/>
        <w:jc w:val="both"/>
        <w:rPr>
          <w:rFonts w:ascii="GaramondPremrPro;Times New Roman" w:hAnsi="GaramondPremrPro;Times New Roman" w:cs="GaramondPremrPro;Times New Roman"/>
          <w:sz w:val="26"/>
          <w:szCs w:val="26"/>
        </w:rPr>
      </w:pPr>
      <w:r>
        <w:rPr>
          <w:rFonts w:cs="GaramondPremrPro;Times New Roman" w:ascii="GaramondPremrPro;Times New Roman" w:hAnsi="GaramondPremrPro;Times New Roman"/>
          <w:sz w:val="26"/>
          <w:szCs w:val="26"/>
        </w:rPr>
        <w:t xml:space="preserve">Bardzo ważna stała się w domach pomocy społecznej rehabilitacja, której zadaniem było nie tylko podnoszenie sprawności ruchowej, fizycznej, ale również rozwój emocjonalny, społeczny i intelektualny mieszkańców. W roku 1996 spośród 14 domów pomocy społecznej na terenie województwa elbląskiego 8 placówek posiadało bazę, świadczącą usługi rehabilitacji medycznej. Najbogatszą ofertę usług zapewniał Pensjonat "Mors” w Stegnie, który w 15 gabinetach wykonywał 31 rodzajów zabiegów - od tradycyjnych po specjalistyczne. W pozostałych 6 domach pomocy społecznej funkcjonowało w 1996 r. 19 gabinetów rehabilitacyjnych. Zaspokajały one potrzeby mieszkańców domów oraz osób ze środowiska w ramach usług, świadczonych na zewnątrz. </w:t>
      </w:r>
    </w:p>
    <w:p>
      <w:pPr>
        <w:pStyle w:val="Normal"/>
        <w:spacing w:lineRule="auto" w:line="288"/>
        <w:ind w:firstLine="283"/>
        <w:jc w:val="both"/>
        <w:rPr/>
      </w:pPr>
      <w:r>
        <w:rPr>
          <w:rFonts w:cs="GaramondPremrPro;Times New Roman" w:ascii="GaramondPremrPro;Times New Roman" w:hAnsi="GaramondPremrPro;Times New Roman"/>
          <w:sz w:val="26"/>
          <w:szCs w:val="26"/>
        </w:rPr>
        <w:t xml:space="preserve">Istotnym elementem pracy terapeutycznej, szczególnie z mieszkańcami wykazującymi zaburzenia psychiczne, była możliwość tworzenia Warsztatów Terapii Zajęciowej na bazie domów pomocy społecznej i środków Państwowego Funduszu Rehabilitacji Osób Niepełnosprawnych. Współpraca domów pomocy społecznej </w:t>
        <w:br/>
        <w:t xml:space="preserve">w województwie elbląskim z PFRON pozwoliła na utworzenie pierwszych warsztatów już w 1993 r. w Ryjewie i Kwidzynie. W kolejnych latach 90-tych powstały następne w Domu Pomocy Społecznej w Malborku i Tolkmicku, </w:t>
        <w:br/>
        <w:t>a w jednostkach gdzie już funkcjonowały, uruchamiano nowe pracownie. W 1996 r. uruchomiono Warsztaty Terapii Zajęciowej w Domu Pomocy Społecznej we Władysławowie. W tworzeniu Warsztatów Terapii Zajęciowej województwo elbląskie było niewątpliwie liderem w kraju. Dzięki współpracy z Państwowym Funduszem Rehabilitacji Osób Niepełnosprawnych możliwe było tworzenie dodatkowych miejsc pracy dla osób niepełnosprawnych, likwidacja barier architektonicznych, sukcesywny zakup sprzętu rehabilitacyjnego i środków transportu. Zorganizowanie w domach bazy rehabilitacyjnej: warsztatów terapii zajęciowej, gabinetów terapii zajęć, sal socjoterapeutycznych i systematyczne szkolenie kadry pozwoliło na poszerzenie usług rewalidacyjnych i wpłynęło na zdecydowaną poprawę jakości życia mieszkańców.</w:t>
      </w:r>
    </w:p>
    <w:p>
      <w:pPr>
        <w:pStyle w:val="Normal"/>
        <w:spacing w:lineRule="auto" w:line="288"/>
        <w:ind w:firstLine="283"/>
        <w:jc w:val="both"/>
        <w:rPr>
          <w:rFonts w:ascii="GaramondPremrPro;Times New Roman" w:hAnsi="GaramondPremrPro;Times New Roman" w:cs="GaramondPremrPro;Times New Roman"/>
          <w:sz w:val="26"/>
          <w:szCs w:val="26"/>
        </w:rPr>
      </w:pPr>
      <w:r>
        <w:rPr>
          <w:rFonts w:cs="GaramondPremrPro;Times New Roman" w:ascii="GaramondPremrPro;Times New Roman" w:hAnsi="GaramondPremrPro;Times New Roman"/>
          <w:sz w:val="26"/>
          <w:szCs w:val="26"/>
        </w:rPr>
        <w:t>Dzięki racjonalnej polityce remontowej oraz inwestycyjnej w województwie, efektem której była likwidacja barier architektonicznych oraz wyposażenie domów pomocy społecznej w nowoczesny sprzęt rehabilitacyjny, placówki te mogły się otworzyć na środowisko lokalne, oferując osobom i rodzinom potrzebującym wsparcia szeroki wachlarz usług - od podstawowych po specjalistyczne.</w:t>
      </w:r>
    </w:p>
    <w:p>
      <w:pPr>
        <w:pStyle w:val="Normal"/>
        <w:spacing w:lineRule="auto" w:line="288"/>
        <w:ind w:firstLine="283"/>
        <w:jc w:val="both"/>
        <w:rPr>
          <w:rFonts w:ascii="GaramondPremrPro;Times New Roman" w:hAnsi="GaramondPremrPro;Times New Roman" w:cs="GaramondPremrPro;Times New Roman"/>
          <w:sz w:val="26"/>
          <w:szCs w:val="26"/>
        </w:rPr>
      </w:pPr>
      <w:r>
        <w:rPr>
          <w:rFonts w:cs="GaramondPremrPro;Times New Roman" w:ascii="GaramondPremrPro;Times New Roman" w:hAnsi="GaramondPremrPro;Times New Roman"/>
          <w:sz w:val="26"/>
          <w:szCs w:val="26"/>
        </w:rPr>
        <w:t>Na przestrzeni lat 1990 - 98 ogromne przeobrażenia objęły pracowników, zatrudnionych w tych jednostkach. Zmiany dotyczyły postrzegania osoby potrzebującej jako podmiotu, jako osoby najważniejszej w placówce, dla której podejmowane były wszystkie te działania, zmierzające do podniesienia standardu życia oraz stworzenia atmosfery życzliwości, zrozumienia i chęci pomocy. Współpraca zagraniczna z Danią, Belgią, Anglią, Holandią i Szwecją w obszarze pomocy społecznej miała niewątpliwie wpływ na tworzenie się również do utworzenia nowoczesnych ośrodków wsparcia dla osób starych, przewlekle chorych, upośledzonych umysłowo i psychicznie chorych w elbląskim.</w:t>
      </w:r>
    </w:p>
    <w:p>
      <w:pPr>
        <w:pStyle w:val="Normal"/>
        <w:spacing w:lineRule="auto" w:line="288"/>
        <w:ind w:firstLine="283"/>
        <w:jc w:val="both"/>
        <w:rPr>
          <w:rFonts w:ascii="GaramondPremrPro;Times New Roman" w:hAnsi="GaramondPremrPro;Times New Roman" w:cs="GaramondPremrPro;Times New Roman"/>
          <w:sz w:val="26"/>
          <w:szCs w:val="26"/>
        </w:rPr>
      </w:pPr>
      <w:r>
        <w:rPr>
          <w:rFonts w:cs="GaramondPremrPro;Times New Roman" w:ascii="GaramondPremrPro;Times New Roman" w:hAnsi="GaramondPremrPro;Times New Roman"/>
          <w:sz w:val="26"/>
          <w:szCs w:val="26"/>
        </w:rPr>
        <w:t>Wszystkie zasygnalizowane w tej publikacji działania, podejmowane przez kierownictwo Wojewódzkiego Zespołu Pomocy Społecznej na przestrzeni lat 1990 - 98 pozwoliły na zmianę wizerunku domu pomocy społecznej. Stanowiły również inspirację do tworzenia innych, nowatorskich form pomocy w województwie.</w:t>
      </w:r>
    </w:p>
    <w:p>
      <w:pPr>
        <w:pStyle w:val="Normal"/>
        <w:spacing w:lineRule="auto" w:line="288"/>
        <w:ind w:firstLine="283"/>
        <w:jc w:val="right"/>
        <w:rPr>
          <w:rFonts w:ascii="GaramondPremrPro-BdIt;Times New Roman" w:hAnsi="GaramondPremrPro-BdIt;Times New Roman" w:cs="GaramondPremrPro-BdIt;Times New Roman"/>
          <w:b/>
          <w:b/>
          <w:bCs/>
          <w:i/>
          <w:i/>
          <w:iCs/>
          <w:sz w:val="26"/>
          <w:szCs w:val="26"/>
        </w:rPr>
      </w:pPr>
      <w:r>
        <w:rPr>
          <w:rFonts w:cs="GaramondPremrPro-BdIt;Times New Roman" w:ascii="GaramondPremrPro-BdIt;Times New Roman" w:hAnsi="GaramondPremrPro-BdIt;Times New Roman"/>
          <w:b/>
          <w:bCs/>
          <w:i/>
          <w:iCs/>
          <w:sz w:val="26"/>
          <w:szCs w:val="26"/>
        </w:rPr>
        <w:t>Anna Szyszka</w:t>
      </w:r>
    </w:p>
    <w:p>
      <w:pPr>
        <w:pStyle w:val="Normal"/>
        <w:spacing w:lineRule="auto" w:line="288"/>
        <w:ind w:firstLine="283"/>
        <w:jc w:val="right"/>
        <w:rPr>
          <w:rFonts w:ascii="GaramondPremrPro-It;Times New Roman" w:hAnsi="GaramondPremrPro-It;Times New Roman" w:cs="GaramondPremrPro-It;Times New Roman"/>
          <w:b/>
          <w:b/>
          <w:bCs/>
          <w:i/>
          <w:i/>
          <w:iCs/>
          <w:sz w:val="26"/>
          <w:szCs w:val="26"/>
        </w:rPr>
      </w:pPr>
      <w:r>
        <w:rPr>
          <w:rFonts w:cs="GaramondPremrPro-It;Times New Roman" w:ascii="GaramondPremrPro-It;Times New Roman" w:hAnsi="GaramondPremrPro-It;Times New Roman"/>
          <w:b/>
          <w:bCs/>
          <w:i/>
          <w:iCs/>
          <w:sz w:val="26"/>
          <w:szCs w:val="26"/>
        </w:rPr>
      </w:r>
    </w:p>
    <w:p>
      <w:pPr>
        <w:pStyle w:val="Normal"/>
        <w:spacing w:lineRule="auto" w:line="288"/>
        <w:ind w:firstLine="283"/>
        <w:jc w:val="right"/>
        <w:rPr>
          <w:rFonts w:ascii="GaramondPremrPro-It;Times New Roman" w:hAnsi="GaramondPremrPro-It;Times New Roman" w:cs="GaramondPremrPro-It;Times New Roman"/>
          <w:i/>
          <w:i/>
          <w:iCs/>
          <w:sz w:val="26"/>
          <w:szCs w:val="26"/>
        </w:rPr>
      </w:pPr>
      <w:r>
        <w:rPr>
          <w:rFonts w:cs="GaramondPremrPro-It;Times New Roman" w:ascii="GaramondPremrPro-It;Times New Roman" w:hAnsi="GaramondPremrPro-It;Times New Roman"/>
          <w:i/>
          <w:iCs/>
          <w:sz w:val="26"/>
          <w:szCs w:val="26"/>
        </w:rPr>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SanTCE-Bla">
    <w:altName w:val="MS Mincho"/>
    <w:charset w:val="80"/>
    <w:family w:val="auto"/>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Rounded MT Bold">
    <w:charset w:val="00"/>
    <w:family w:val="swiss"/>
    <w:pitch w:val="variable"/>
  </w:font>
  <w:font w:name="GaramondPremrPro-It">
    <w:altName w:val="Times New Roman"/>
    <w:charset w:val="ee"/>
    <w:family w:val="roman"/>
    <w:pitch w:val="default"/>
  </w:font>
  <w:font w:name="GaramondPremrPro">
    <w:altName w:val="Times New Roman"/>
    <w:charset w:val="ee"/>
    <w:family w:val="roman"/>
    <w:pitch w:val="default"/>
  </w:font>
  <w:font w:name="Helvetica-Bold">
    <w:altName w:val="Arial"/>
    <w:charset w:val="ee"/>
    <w:family w:val="swiss"/>
    <w:pitch w:val="default"/>
  </w:font>
  <w:font w:name="GaramondPremrPro-BdIt">
    <w:altName w:val="Times New Roman"/>
    <w:charset w:val="ee"/>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imbusSanTCE-Bla;MS Mincho" w:hAnsi="NimbusSanTCE-Bla;MS Mincho" w:eastAsia="NimbusSanTCE-Bla;MS Mincho" w:cs="NimbusSanTCE-Bla;MS Mincho"/>
      <w:color w:val="auto"/>
      <w:sz w:val="24"/>
      <w:szCs w:val="24"/>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rFonts w:ascii="NimbusSanTCE-Bla;MS Mincho" w:hAnsi="NimbusSanTCE-Bla;MS Mincho" w:eastAsia="NimbusSanTCE-Bla;MS Mincho" w:cs="NimbusSanTCE-Bla;MS Mincho"/>
      <w:sz w:val="24"/>
      <w:szCs w:val="24"/>
      <w:lang w:val="en-US"/>
    </w:rPr>
  </w:style>
  <w:style w:type="character" w:styleId="TekstpodstawowyZnak">
    <w:name w:val="Tekst podstawowy Znak"/>
    <w:basedOn w:val="Domylnaczcionkaakapitu"/>
    <w:qFormat/>
    <w:rPr>
      <w:rFonts w:ascii="NimbusSanTCE-Bla;MS Mincho" w:hAnsi="NimbusSanTCE-Bla;MS Mincho" w:eastAsia="NimbusSanTCE-Bla;MS Mincho" w:cs="NimbusSanTCE-Bla;MS Mincho"/>
      <w:sz w:val="24"/>
      <w:szCs w:val="24"/>
      <w:lang w:val="en-US"/>
    </w:rPr>
  </w:style>
  <w:style w:type="character" w:styleId="Error">
    <w:name w:val="error"/>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Arial"/>
      <w:sz w:val="28"/>
      <w:szCs w:val="28"/>
    </w:rPr>
  </w:style>
  <w:style w:type="paragraph" w:styleId="Legenda">
    <w:name w:val="Legenda"/>
    <w:basedOn w:val="Normal"/>
    <w:qFormat/>
    <w:pPr>
      <w:spacing w:before="120" w:after="120"/>
    </w:pPr>
    <w:rPr>
      <w:i/>
      <w:iCs/>
    </w:rPr>
  </w:style>
  <w:style w:type="paragraph" w:styleId="Index1">
    <w:name w:val="Index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8:03:00Z</dcterms:created>
  <dc:creator>Stowarzyszenie Organizatorów Pomocy Społecznej</dc:creator>
  <dc:description/>
  <cp:keywords/>
  <dc:language>en-US</dc:language>
  <cp:lastModifiedBy>xxx</cp:lastModifiedBy>
  <dcterms:modified xsi:type="dcterms:W3CDTF">2011-06-30T18:06:00Z</dcterms:modified>
  <cp:revision>3</cp:revision>
  <dc:subject/>
  <dc:title>Pomoc społeczna w województwie</dc:title>
</cp:coreProperties>
</file>